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35:2596, местоположение: обл. Волгоградская, г. Волгоград, ул. им. Грибанова 2,2а,2б,4,4а,4б,6,6а,7,7а,7б,8; ул. им. Солнечникова 1,3,5,7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781550" cy="551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452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08:05:00Z</dcterms:modified>
  <cp:revision>53</cp:revision>
  <dc:subject/>
  <dc:title>Ethan Frome</dc:title>
</cp:coreProperties>
</file>