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6 от 25.05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 «21» июн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36 от 25.05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505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525003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0 июня 2021г. в 17 часов 30 минут (время московское) по лотам №1 №2, №3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03"/>
        <w:gridCol w:w="1350"/>
        <w:gridCol w:w="1381"/>
        <w:gridCol w:w="1134"/>
        <w:gridCol w:w="2886"/>
      </w:tblGrid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2288,4 кв.м (кадастровый номер 34:34:080047:295) и здание мастерской площадью 35,4 кв.м (кадастровый номер 34:34:080047:296), с земельным участком площадью 8388 кв.м (кадастровый номер 34:34:080047:27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данская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2288,4 кв.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- 35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7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>Обременение (ограничение): через земельный участок с кадастровым № 34:34:080047:275 осуществляется доступ к следующим земельным участкам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>- земельному участку с кадастровым № 34:34:080047:8, площадью 10 кв.м, занимаемому радиотрансляционным пунктом 50 по ул. Алданской, 10 б;</w:t>
            </w:r>
          </w:p>
          <w:p>
            <w:pPr>
              <w:pStyle w:val="Normal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ому участку с кадастровым № 34:34:080047:9, площадью 37 кв.м,  занимаемому ГРП-48 по ул. Минской;</w:t>
            </w:r>
          </w:p>
          <w:p>
            <w:pPr>
              <w:pStyle w:val="Normal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ому участку с кадастровым № 34:34:080047:274, площадью 78 кв.м,  занимаемому котельной тепловой мощностью до 200 Гкал/час по ул. Алданской, 10 г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62"/>
        <w:gridCol w:w="1350"/>
        <w:gridCol w:w="1381"/>
        <w:gridCol w:w="1134"/>
        <w:gridCol w:w="1426"/>
      </w:tblGrid>
      <w:tr>
        <w:trPr>
          <w:trHeight w:val="2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13,9 кв.м с земельным участком площадью 668 кв.м (кадастровый номер 34:34:080006:32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оленская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I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Аэропрт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- 22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1-06-21T06:38:00Z</dcterms:modified>
  <cp:revision>86</cp:revision>
  <dc:subject/>
  <dc:title>ПРОТОКОЛ 21_3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0T17:30:00Z</vt:lpwstr>
  </property>
  <property fmtid="{D5CDD505-2E9C-101B-9397-08002B2CF9AE}" pid="4" name="DateOfSale">
    <vt:lpwstr>2021-06-22T09:00:00Z</vt:lpwstr>
  </property>
  <property fmtid="{D5CDD505-2E9C-101B-9397-08002B2CF9AE}" pid="5" name="DatePub">
    <vt:lpwstr>2021-06-21T11:00:00Z</vt:lpwstr>
  </property>
  <property fmtid="{D5CDD505-2E9C-101B-9397-08002B2CF9AE}" pid="6" name="LongName">
    <vt:lpwstr>ПРОТОКОЛ № 21-3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36 от 25.05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