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55, местоположение: обл. Волгоградская, г. Волгоград, пр. Трубный, 11 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480, местоположение: обл. Волгоградская, г. Волгоград, проезд Трубный, участок № 11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8, местоположение: обл. Волгоградская, г. Волгоград, Трубный проезд, зд. 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4:31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30005:4, местоположение: Волгоградская обл., г. Волгоград, ул. Шопена, 16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53075" cy="553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833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в целях эксплуатации объекта электросетевого хозяйства, их неотъемлемых технологических частей (существующий объект электросетевого хозяйства «КЛ-6 кВ Л-58 ПС 110/6 кВ «Разгуляевка»: от оп. 58-3/3 до подст. в ТП-2207 (дисп. № 2207) от ТП-1300, от оп. 58-1/15 до подст. в ТП-2207 (дисп. № 2207) с опоры 58-1/15 (в составе электросетевого комплекса 34:00:000000:70734)»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6"/>
          <w:szCs w:val="26"/>
          <w:lang w:val="ru-RU"/>
        </w:rPr>
        <w:t>по 20 февраля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2T14:21:00Z</dcterms:modified>
  <cp:revision>81</cp:revision>
  <dc:subject/>
  <dc:title>Ethan Frome</dc:title>
</cp:coreProperties>
</file>