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БЗОР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, проводимой ОГИБДД Управления МВД России по городу Волгограду по профилактике детского дорожно-транспортного травматизма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за август 2022 года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2 года на территории г. Волгограда зарегистрировано 10 дорожно-транспортных происшествий с участием несовершеннолетних участников дорожного движения в возрасте до 16-ти лет, в которых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и в возрасте от 16 до 18 лет в августе 2022 года зарегистрировано 4 ДТП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блица: «Детский дорожно-транспортный травматизм по районам г. Волгограда за июль 2021-2022 гг. в сравнении»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50"/>
        <w:gridCol w:w="851"/>
        <w:gridCol w:w="850"/>
        <w:gridCol w:w="851"/>
        <w:gridCol w:w="850"/>
        <w:gridCol w:w="851"/>
        <w:gridCol w:w="194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равматизм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я МВД России по городу Волгограду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6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%</w:t>
            </w:r>
          </w:p>
        </w:tc>
      </w:tr>
      <w:tr>
        <w:trPr>
          <w:trHeight w:val="55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40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7</w:t>
            </w:r>
          </w:p>
        </w:tc>
      </w:tr>
      <w:tr>
        <w:trPr>
          <w:trHeight w:val="29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,3</w:t>
            </w:r>
          </w:p>
        </w:tc>
      </w:tr>
    </w:tbl>
    <w:p>
      <w:pPr>
        <w:pStyle w:val="BodyText21"/>
        <w:keepNext w:val="true"/>
        <w:widowControl w:val="false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1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7 дорожно-транспортных происшествий произошли по вине водителей, в которых получили травмы 8 несовершеннолетних участников дорожного движения: 7 пассажиров и 1 пешеход (АППГ: 14-0-16).</w:t>
      </w:r>
    </w:p>
    <w:p>
      <w:pPr>
        <w:pStyle w:val="BodyText21"/>
        <w:keepNext w:val="true"/>
        <w:widowControl w:val="false"/>
        <w:ind w:firstLine="709"/>
        <w:rPr/>
      </w:pPr>
      <w:r>
        <w:rPr>
          <w:sz w:val="28"/>
          <w:szCs w:val="28"/>
        </w:rPr>
        <w:t>3 дорожно-транспортных происшествия произошли по причине неосторожного поведения несовершеннолетних: травмы получили 2 пешехода и 1 водитель мотоцикла (АППГ: 1-0-1).</w:t>
      </w:r>
    </w:p>
    <w:p>
      <w:pPr>
        <w:pStyle w:val="BodyText21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widowControl w:val="false"/>
        <w:ind w:firstLine="709"/>
        <w:rPr/>
      </w:pPr>
      <w:r>
        <w:rPr>
          <w:sz w:val="28"/>
          <w:szCs w:val="28"/>
        </w:rPr>
        <w:t>За 8 месяцев текущего года на территории г. Волгограда зарегистрировано 82 дорожно-транспортных происшествия с участием несовершеннолетних в возрасте до 16-ти лет, в которых 1 ребенок погиб и 95 получили травмы различной степени тяжести. По сравнению с аналогичным периодом прошлого года отмечено увеличение количества ДТП на 6,5%, что составило 5 случаев, количество пострадавших детей возросло на 17,3%, что составило +14 фактов. Число погибших осталось на прежнем уровне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: «Состояние детского дорожно-транспортного травматизм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8 месяцев 2022г.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4"/>
        <w:gridCol w:w="568"/>
        <w:gridCol w:w="701"/>
        <w:gridCol w:w="697"/>
        <w:gridCol w:w="698"/>
        <w:gridCol w:w="842"/>
        <w:gridCol w:w="975"/>
        <w:gridCol w:w="975"/>
        <w:gridCol w:w="960"/>
      </w:tblGrid>
      <w:tr>
        <w:trPr>
          <w:trHeight w:val="210" w:hRule="atLeast"/>
        </w:trPr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равматизм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, %</w:t>
            </w:r>
          </w:p>
        </w:tc>
      </w:tr>
      <w:tr>
        <w:trPr>
          <w:trHeight w:val="225" w:hRule="atLeast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.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.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7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+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+150,0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1,1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2,5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3,3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4,4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45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45,5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0,0</w:t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7,3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детского дорожно-транспортного травматизма отмечен на территории следующих районов: Ворошиловского на 14,3%, Дзержинского на 33,3%, Тракторозаводского на 33,3% и Кировского на 150%.</w:t>
      </w:r>
    </w:p>
    <w:p>
      <w:pPr>
        <w:pStyle w:val="BodyText21"/>
        <w:keepNext w:val="true"/>
        <w:widowControl w:val="false"/>
        <w:ind w:firstLine="709"/>
        <w:rPr>
          <w:szCs w:val="28"/>
        </w:rPr>
      </w:pPr>
      <w:r>
        <w:rPr>
          <w:sz w:val="28"/>
          <w:szCs w:val="28"/>
        </w:rPr>
        <w:t>62 дорожно-транспортных происшествий произошли по вине водителей, в которых 1 пешеход погиб и получили травмы 75 несовершеннолетних: 49 пассажиров, 22 пешеход, 2 велосипедиста и 1 водитель мопеда и 1 вод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тоцикла (АППГ: 62-1-66).</w:t>
      </w:r>
      <w:r>
        <w:rPr>
          <w:szCs w:val="28"/>
        </w:rPr>
        <w:t xml:space="preserve"> </w:t>
      </w:r>
    </w:p>
    <w:p>
      <w:pPr>
        <w:pStyle w:val="BodyText21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 дорожно-транспортных происшествий произошли по причине неосторожного поведения несовершеннолетних, в которых получили травмы 20 несовершеннолетних: 1 водитель автомобиля, 1 водитель мотоцикла, 5 велосипедистов и 13 пешеходов (АППГ: 15-0-15).</w:t>
      </w:r>
    </w:p>
    <w:p>
      <w:pPr>
        <w:pStyle w:val="BodyText21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7"/>
        <w:gridCol w:w="1134"/>
        <w:gridCol w:w="1689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, %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 с участием дет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1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1-9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по причине неосторожного поведения дет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-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по вине водител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62-1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6 дорожно-транспортное происшествие произошло с участием детей-пассажиров, 49 несовершеннолетних получили травмы  (АППГ: 37-1-40)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35 дорожно-транспортных происшествия произошло с участием пешеходов, в которых 1 погиб и 35 несовершеннолетних получили травмы (АППГ: 32-0-33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7 ДТП произошли с участием велосипедистов, получили травмы 7 несовершеннолетних (АППГ: 6-0-6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 ДТП произошло с участием несовершеннолетних водителей автомобиля, мопеда и мотоцикла (2 факта), пострадали 4 несовершеннолетних (АППГ: 2-0-2).</w:t>
      </w:r>
    </w:p>
    <w:p>
      <w:pPr>
        <w:pStyle w:val="Normal"/>
        <w:keepNext w:val="tru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560"/>
        <w:gridCol w:w="1662"/>
        <w:gridCol w:w="1456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, %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 с участием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1-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-1-9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-пассаж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-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-4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не пристегну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0-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0-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+50,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-3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-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4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на пешеходных переход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0-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-0-1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5,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в темное время суток без световозвращающих э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0-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0-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-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-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+16,7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мопеда/ску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-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числа раненых детей и подростков, 20 - в возрасте от 0 до 5 лет (21,1%), 14 – от 5 до 7 лет (14,7%), 26 – от 8 до 10 лет (27,4%), 22 – с 11 до 13 лет (23,2%), 13 - с 14 до 16 лет (13,7%).</w:t>
      </w:r>
    </w:p>
    <w:p>
      <w:pPr>
        <w:pStyle w:val="Normal"/>
        <w:keepNext w:val="true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8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75pt;height:143.45pt" filled="f" o:ole="">
            <v:imagedata r:id="rId3" o:title=""/>
          </v:shape>
          <o:OLEObject Type="Embed" ProgID="" ShapeID="ole_rId2" DrawAspect="Content" ObjectID="_1635266141" r:id="rId2"/>
        </w:objec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Основными видами ДТП, в которых пострадали несовершеннолетние, стали: наезд на пешехода (36 ДТ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лкновение (27 ДТ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езд на препятствие (4 ДТ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дение пассажира (2 ДТ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езд на стоящее транспортное средство (4 ДТП), опрокидывание (2 ДТП), наезд на велосипедиста (7 ДТП).</w:t>
      </w:r>
    </w:p>
    <w:p>
      <w:pPr>
        <w:pStyle w:val="Normal"/>
        <w:keepNext w:val="true"/>
        <w:widowControl w:val="false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9255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4pt;margin-top:38.4pt;width:463.7pt;height:140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598934860" r:id="rId4"/>
        </w:objec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П с участием детей и подростков до 16 лет по временному периоду</w:t>
      </w:r>
    </w:p>
    <w:p>
      <w:pPr>
        <w:pStyle w:val="Normal"/>
        <w:keepNext w:val="true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 w:type="textWrapping" w:clear="all"/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«Пик» ДТП с участием детей и подростков до 16 лет наблюдается в период с 18.00 до 21.00 часов (28 ДТП).</w:t>
      </w:r>
    </w:p>
    <w:p>
      <w:pPr>
        <w:pStyle w:val="Normal"/>
        <w:keepNext w:val="true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Количество дорожно-транспортных происшествий с участием детей по дням недели распределилось следующим образо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3"/>
        <w:gridCol w:w="1219"/>
        <w:gridCol w:w="1291"/>
        <w:gridCol w:w="1314"/>
        <w:gridCol w:w="1303"/>
        <w:gridCol w:w="166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числа пострадавших в дорожно-транспортных происшествиях детей по социальному положению происходит следующим образом: школьники – 58 (АППГ: 53), воспитанники ДОУ – 21 (АППГ: 1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ты – 0 (АППГ: 0), неорганизованные – 17 (АППГ: 17).</w:t>
      </w:r>
    </w:p>
    <w:p>
      <w:pPr>
        <w:pStyle w:val="BodyText21"/>
        <w:keepNext w:val="true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ичине неосторожного поведения в ДТП попали учащиеся следующих образовательных учреждений: МОУ «СШ № 106 Советского района», «СШ № 78 Краснооктябрьского района», «СШ № 88 Тракторозаводского района», «СШ № 102 Дзержинского района», «СШ № 3 Тракторозаводского района», «СШ № 77 Кировского района», «СШ № 62 Красноармейского района», «Гимназия № 9 Кировского района», «СШ № 106 Советского района», «СШ № 88 Тракторозаводского района», «СШ № 92 Краснооктябрьского района» «СШ № 57 Кировского района», «Гимназия № 5 Ворошиловского района» «СШ № 93 Советского района», «Средняя школа № 130 Ворошиловского района», «СШ № 77 Кировского района». </w:t>
      </w:r>
    </w:p>
    <w:p>
      <w:pPr>
        <w:pStyle w:val="BodyText21"/>
        <w:keepNext w:val="true"/>
        <w:widowControl w:val="false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571"/>
        <w:gridCol w:w="1960"/>
        <w:gridCol w:w="1961"/>
      </w:tblGrid>
      <w:tr>
        <w:trPr>
          <w:trHeight w:val="322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, %</w:t>
            </w:r>
          </w:p>
        </w:tc>
      </w:tr>
      <w:tr>
        <w:trPr>
          <w:trHeight w:val="222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ТП с участием дете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1-8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1-9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</w:tr>
      <w:tr>
        <w:trPr>
          <w:trHeight w:val="12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4</w:t>
            </w:r>
          </w:p>
        </w:tc>
      </w:tr>
      <w:tr>
        <w:trPr>
          <w:trHeight w:val="21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</w:t>
            </w:r>
          </w:p>
        </w:tc>
      </w:tr>
      <w:tr>
        <w:trPr>
          <w:trHeight w:val="105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зованны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аибольшее количество дорожно-транспортных происшествий за указанный период произошло с участием </w:t>
      </w:r>
      <w:r>
        <w:rPr>
          <w:b/>
          <w:i/>
          <w:sz w:val="28"/>
          <w:szCs w:val="28"/>
        </w:rPr>
        <w:t>детей-пассажиров</w:t>
      </w:r>
      <w:r>
        <w:rPr>
          <w:sz w:val="28"/>
          <w:szCs w:val="28"/>
        </w:rPr>
        <w:t xml:space="preserve"> – 45,1% от общего количества ДТП. В 37 дорожно-транспортных происшествиях получили травмы 48 несовершеннолетних. 17 были пристегнуты автомобильными ремнями безопасности, 3 находились в салоне троллейбуса/автобуса, 26 перевозились  в детских удерживающих устройствах, 2 несовершеннолетних не были пристегнуты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Распределение ДТП по времени суток с детьми-пассажирами, показывает, что наибольшее количество наблюдается в 15.00 часов до 21.00 часа.</w:t>
      </w:r>
    </w:p>
    <w:p>
      <w:pPr>
        <w:pStyle w:val="Normal"/>
        <w:keepNext w:val="true"/>
        <w:widowControl w:val="false"/>
        <w:ind w:hanging="2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540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45pt;height:121.7pt" filled="f" o:ole="">
            <v:imagedata r:id="rId7" o:title=""/>
          </v:shape>
          <o:OLEObject Type="Embed" ProgID="" ShapeID="ole_rId6" DrawAspect="Content" ObjectID="_1911836102" r:id="rId6"/>
        </w:objec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3,9% от общего количества ДТП произошло с участием </w:t>
      </w:r>
      <w:r>
        <w:rPr>
          <w:b/>
          <w:i/>
          <w:sz w:val="28"/>
          <w:szCs w:val="28"/>
        </w:rPr>
        <w:t>детей-пешеходов,</w:t>
      </w:r>
      <w:r>
        <w:rPr>
          <w:sz w:val="28"/>
          <w:szCs w:val="28"/>
        </w:rPr>
        <w:t xml:space="preserve"> а именно 36 ДТП, в которых 1 погиб и получили травмы 36 ребенка (АППГ: 32-0-33).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ТП по времени суток с детьми-пешеходами, показывает, что наибольшее количество наблюдается с 11.00 часов до 14.00 часов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630" w:dyaOrig="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05pt;height:119.4pt" filled="f" o:ole="">
            <v:imagedata r:id="rId9" o:title=""/>
          </v:shape>
          <o:OLEObject Type="Embed" ProgID="" ShapeID="ole_rId8" DrawAspect="Content" ObjectID="_306770304" r:id="rId8"/>
        </w:objec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без специальных световозвращающих элементов зарегистрировано 2 ДТП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,5% ДТП произошло с участием несовершеннолетних </w:t>
      </w:r>
      <w:r>
        <w:rPr>
          <w:b/>
          <w:i/>
          <w:sz w:val="28"/>
          <w:szCs w:val="28"/>
        </w:rPr>
        <w:t>велосипедистов</w:t>
      </w:r>
      <w:r>
        <w:rPr>
          <w:sz w:val="28"/>
          <w:szCs w:val="28"/>
        </w:rPr>
        <w:t>, что составило 7 фа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4,9% от общего количества зарегистрированных за текущий период в 2022 году произошло с участием </w:t>
      </w:r>
      <w:r>
        <w:rPr>
          <w:b/>
          <w:i/>
          <w:sz w:val="28"/>
          <w:szCs w:val="28"/>
        </w:rPr>
        <w:t>несовершеннолетних водителей</w:t>
      </w:r>
      <w:r>
        <w:rPr>
          <w:sz w:val="28"/>
          <w:szCs w:val="28"/>
        </w:rPr>
        <w:t>: водителя автомобиля, который в момент ДТП находился в состоянии опьянения, водителя мопеда и водителя мотоцикла (2 фак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"/>
        <w:jc w:val="both"/>
        <w:rPr/>
      </w:pPr>
      <w:r>
        <w:rPr>
          <w:sz w:val="28"/>
          <w:szCs w:val="28"/>
        </w:rPr>
        <w:t>В целях профилактики детского дорожно-транспортного травматизма и аварийности на транспорте сотрудниками по пропаганде ОГИБДД и ОБДПС ГИБДД Управления МВД России по городу Волгограду в августе 2022 года была проведена следующая работа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.07.2022 в Советском районе г. Волгограде на парковочной площадке ТРК «Акварель» проведено профилактическое мероприятие «Парковка инвалиду». Информационное сопровождение мероприятие ОИ и ОС ГУ МВД России по Волго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29.07.2022 проведено профилактическое мероприятие «Маяк», направленное на пресечение правонарушений со стороны водителей, не предоставляющих преимущества в движении спецавтотранспорту (автомобилям скорой помощи, полиции, МЧС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.07.2022 проведено профилактическое мероприятие «УНС», направленное на профилактику и пресечение  грубых нарушений ПДД. Особое внимание было уделено на выявление водителей, управляющих транспортным средством в состоянии наркотического или алкогольного опьянения, отсутствие права управления ТС, перевозка несовершеннолетних пассажиров без детских удерживающих устрой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09.08.2022 в Ворошиловском районе г. Волгограда сотрудниками отделения по пропаганде БДД и анализа причин ДТП ОГИБДД Управления МВД России по городу Волгограду проведено информационно-пропагандистское мероприятие «Пристегни ребенка!». С водителями-родителями проведены профилактические беседы о необходимости соблюдения Правил дорожного движения, а так же об административной ответственности за нарушения правил перевозки де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10.08.2022 в парке «Семейный» в Дзержинском районе г. Волгограда сотрудниками отделения по пропаганде БДД и анализа причин ДТП ОГИБДД Управления МВД России по городу Волгограду</w:t>
      </w:r>
      <w:r>
        <w:rPr>
          <w:color w:val="000000"/>
          <w:sz w:val="28"/>
          <w:szCs w:val="28"/>
        </w:rPr>
        <w:t xml:space="preserve"> совместно с инспекторами ОБДПС ГИБДД Управления МВД России по городу Волгограду</w:t>
      </w:r>
      <w:r>
        <w:rPr>
          <w:sz w:val="28"/>
          <w:szCs w:val="28"/>
        </w:rPr>
        <w:t xml:space="preserve"> проведено информационно-пропагандистское мероприятие «Безопасные каникулы». Юным волгоградцам и их родителям напомнили о правилах безопасного вождения велосипеда, самоката и гироскутера в парковых зонах и на проезжей части, обязательном использовании велошлемов, специальной экипировки и световозвращающих элементов в темное время суток, а так же об использовании детских удерживающих устройств и ремне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.08.2022 в целях пропаганды правил дорожного движения, привлечения внимания молодежи к техническим вилам спорта, совершенствования навыков управления автомобилем и его безопасной эксплуатации в различных дорожных условиях принято участие в культурно-массовом мероприятии «Фреш Авто Шоу»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ОА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8.2022 по 05.08.2022 сотрудниками отделения по пропаганде БДД и анализа причин ДТП ОГИБДД Управления МВД России по городу Волгограду принято участие в составе комиссий по проверке готовности муниципальных образовательных учреждений Волгограда к 2022 – 2023 учебному год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18.08.2022 на ул. Дегтярева в Тракторозаводском районе г. Волгограда сотрудниками ОГИБДД и </w:t>
      </w:r>
      <w:r>
        <w:rPr>
          <w:color w:val="000000"/>
          <w:sz w:val="28"/>
          <w:szCs w:val="28"/>
        </w:rPr>
        <w:t>ОБДПС ГИБДД Управления МВД России по городу Волгогра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о специалистами</w:t>
      </w:r>
      <w:r>
        <w:rPr>
          <w:sz w:val="28"/>
          <w:szCs w:val="28"/>
        </w:rPr>
        <w:t xml:space="preserve"> КДН и ЗП Тракторозаводского района Волгограда, при участии волонтеров молодежных организаций, а так же педагогов и воспитанников МОУ «Детский сад № 358 Тракторозаводского района Волгограда» проведено информационно-пропагандистское мероприятие «Скоро в школу!» (СМИ)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профилактики дорожно-транспортных происшествий и предупреждения детского дорожно-транспортного травматизма сотрудниками ОГИБДД и ОБДПС ГИБДД Управления МВД России по городу Волгограду за 8 месяцев 2022 года проделана следующая работ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о 284 профилактические беседы</w:t>
      </w:r>
      <w:r>
        <w:rPr/>
        <w:t>, из них: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237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транспортных предприят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ых образовательных учрежден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ОО высшего и профессион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организованного хранения индивидуальных транспортных сред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мещено 2601 материал СМИ по профилактике ДТП, из них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189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ю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фи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в пресс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в Интерн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спектор по пропаганде БД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ГИБДД Управления МВД Ро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роду Волгогра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</w:t>
        <w:tab/>
        <w:tab/>
        <w:tab/>
        <w:tab/>
        <w:tab/>
        <w:tab/>
        <w:tab/>
        <w:tab/>
        <w:tab/>
        <w:t xml:space="preserve">   С.В. Карп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oogledate">
    <w:name w:val="google-date"/>
    <w:qFormat/>
    <w:rPr>
      <w:color w:val="BBBBB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67" w:leader="none"/>
      </w:tabs>
      <w:ind w:left="-567"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766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1:00Z</dcterms:created>
  <dc:creator>Пропаганда</dc:creator>
  <dc:description/>
  <dc:language>en-US</dc:language>
  <cp:lastModifiedBy>Маврина Людмила Николаевна</cp:lastModifiedBy>
  <cp:lastPrinted>2021-02-08T11:39:00Z</cp:lastPrinted>
  <dcterms:modified xsi:type="dcterms:W3CDTF">2022-10-03T11:31:00Z</dcterms:modified>
  <cp:revision>2</cp:revision>
  <dc:subject/>
  <dc:title>А Н А Л И З</dc:title>
</cp:coreProperties>
</file>