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2 от 08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06» ию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42 от 08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8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8006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5 июля 2021г. в 17 часов 30 минут (время московское) по лотам №1, №2, №3, №4, №5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90"/>
        <w:gridCol w:w="1664"/>
        <w:gridCol w:w="1590"/>
        <w:gridCol w:w="1134"/>
        <w:gridCol w:w="1393"/>
      </w:tblGrid>
      <w:tr>
        <w:trPr>
          <w:trHeight w:val="2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9,4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12"/>
        <w:gridCol w:w="1628"/>
        <w:gridCol w:w="1631"/>
        <w:gridCol w:w="1134"/>
        <w:gridCol w:w="1359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Г.К. Жукова, д. 139, пом. 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98,5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85"/>
        <w:gridCol w:w="1686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Столетова, д.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4,8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28"/>
        <w:gridCol w:w="4323"/>
        <w:gridCol w:w="2419"/>
      </w:tblGrid>
      <w:tr>
        <w:trPr>
          <w:trHeight w:val="6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6.2021 22: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цова Надежда Андреевн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озвана 05.07.2021 15:16: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7.2021 19: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ков Олег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озвана 05.07.2021 16:08: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</w:rPr>
        <w:t>По результатам рассмотрения поданных заявок комиссией принято решение продажу по лоту              № 3 признать несостоявшейся в связи с отсутствием поданных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27"/>
        <w:gridCol w:w="1615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44"/>
        <w:gridCol w:w="1759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7-06T07:23:00Z</dcterms:modified>
  <cp:revision>57</cp:revision>
  <dc:subject/>
  <dc:title>ПРОТОКОЛ 21_4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5T17:30:00Z</vt:lpwstr>
  </property>
  <property fmtid="{D5CDD505-2E9C-101B-9397-08002B2CF9AE}" pid="4" name="DateOfSale">
    <vt:lpwstr>2021-07-07T09:00:00Z</vt:lpwstr>
  </property>
  <property fmtid="{D5CDD505-2E9C-101B-9397-08002B2CF9AE}" pid="5" name="DatePub">
    <vt:lpwstr>2021-07-06T15:15:00Z</vt:lpwstr>
  </property>
  <property fmtid="{D5CDD505-2E9C-101B-9397-08002B2CF9AE}" pid="6" name="LongName">
    <vt:lpwstr>ПРОТОКОЛ № 21-4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2 от 08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