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33 от 23.10.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22 октября 2019 № 4942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Брестская, 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в многоквартирном доме, расположенное по адресу:</w:t>
            </w:r>
            <w:r>
              <w:rPr>
                <w:b/>
              </w:rPr>
              <w:t xml:space="preserve"> Волгоград, Красноармейский район, ул. Брестская, 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1-й этаж – 12,0 кв. м.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бетонный. Стены – оклеены обоями. Потолок – побеленный. Входная дверь металлическая. Системы водоснабжения, канализации,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6.09.2019 </w:t>
              <w:br/>
              <w:t>№ 4065/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68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7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Заключен договор аренды №8/3636-19 от 14.10.2019. Сроком действия с 14.10.2019 по 12.11.201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8.01.2010 №34-34-01/187/2009-511 ).</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10.2019 по 15.11.2019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672,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14.11.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24 октябр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9 ноябр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9.11.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9.11.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6 ноябр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9.11.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33 от 23.10.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33 от 23.10.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33 от 23.10.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33 от 23.10.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33 от 23.10.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33 от 23.10.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18T15:10:00Z</cp:lastPrinted>
  <dcterms:modified xsi:type="dcterms:W3CDTF">2019-10-22T08:29:00Z</dcterms:modified>
  <cp:revision>7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