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715 от </w:t>
      </w:r>
      <w:r>
        <w:rPr>
          <w:b/>
          <w:color w:val="FF0000"/>
        </w:rPr>
        <w:t>31.07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  ул. им. Полоненко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  ул. им. маршала Рыбалко, 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01.08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2 августа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2 августа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9 августа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5 796,00  руб., по лоту № 2 – 4 460,00 руб., по лоту № 3 – 4 680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2 318,00  руб., по лоту № 2 – 1 784,00 руб., по лоту № 3 – 1 872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2.08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7.08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7.08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 руководителя  департамента                   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15 от 31.07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118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1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0,4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отдельный. Состояние удовлетворительное. Пол – бетонный, плитка Стены – окрашенные, побеленные. Потолок - под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3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79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1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7.09.2016 № 34-34/001-34/001/150/2016-40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1.07.2019 по 20.08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</w:t>
      </w:r>
      <w:r>
        <w:rPr/>
        <w:t xml:space="preserve">        ул. им. Полоненко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Полоненко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4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побелены.  Пол – бетонный. Окна – отсутствуют. Вход отдельный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4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4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12.07.2012 № </w:t>
            </w:r>
            <w:r>
              <w:rPr/>
              <w:t>34-34-01/075/2012-79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1.07.2019 по 20.08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ул. им. маршала</w:t>
      </w:r>
      <w:r>
        <w:rPr/>
        <w:t xml:space="preserve"> Рыбалко, 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Рыбалко, 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6,0 - кв. м</w:t>
            </w:r>
            <w:r>
              <w:rPr>
                <w:b/>
              </w:rPr>
              <w:t xml:space="preserve">., </w:t>
            </w:r>
            <w:r>
              <w:rPr/>
              <w:t>в том числе (29,1 кв.м-цоколь, 6,9 кв.м –цокол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толок – подвесной.</w:t>
            </w:r>
            <w:r>
              <w:rPr>
                <w:b/>
              </w:rPr>
              <w:t xml:space="preserve"> </w:t>
            </w:r>
            <w:r>
              <w:rPr/>
              <w:t>Стены – пластиковые панели.  Пол – линолеум. Окна – имеются. Вход совместно с другими пользователями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6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87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14.06.2016 № </w:t>
            </w:r>
            <w:r>
              <w:rPr/>
              <w:t>34-34/001-34/001/122/2016-104/1;</w:t>
            </w:r>
            <w:r>
              <w:rPr>
                <w:lang w:eastAsia="en-US"/>
              </w:rPr>
              <w:t xml:space="preserve"> № </w:t>
            </w:r>
            <w:r>
              <w:rPr/>
              <w:t>34-34/001-34/001/122/2016-103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1.07.2019 по 20.08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6-25T19:42:00Z</cp:lastPrinted>
  <dcterms:modified xsi:type="dcterms:W3CDTF">2019-07-25T07:56:00Z</dcterms:modified>
  <cp:revision>339</cp:revision>
  <dc:subject/>
  <dc:title>Информационное сообщение</dc:title>
</cp:coreProperties>
</file>