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10044:15, местоположение: обл. Волгоградская, г. Волгоград, ул. Дегтярева, 2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724400" cy="468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строительство объекта электросетевого хозяйства для подключения (технологического присоединения трансформаторной подстанции КТП-6/0,4 кВ и двух кабельных линий электропередачи напряжением </w:t>
        <w:br/>
        <w:t xml:space="preserve">6 к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апре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3-03-15T09:15:00Z</dcterms:modified>
  <cp:revision>71</cp:revision>
  <dc:subject/>
  <dc:title>Ethan Frome</dc:title>
</cp:coreProperties>
</file>