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21-78/6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</w:t>
      </w:r>
      <w:bookmarkEnd w:id="1"/>
      <w:r>
        <w:rPr>
          <w:b/>
          <w:sz w:val="24"/>
          <w:szCs w:val="24"/>
        </w:rPr>
        <w:t>21-78 от 11.05.2022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       «23» июня 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Дата и время начала  рассмотрения 14.06.2022 в 9:0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06.2022 объявлен технический перерыв по 23.06.2022.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ЧИНА</w:t>
      </w:r>
      <w:r>
        <w:rPr>
          <w:sz w:val="24"/>
          <w:szCs w:val="24"/>
        </w:rPr>
        <w:t>: При формировании на ЭП – УТП «Сбербанк-АСТ» журнала приема заявок по допуску участников в справочнике «Причина отклонения» отсутствует критерий «Не подтверждено поступление в установленный срок задатка на счета, указанные в информационном сообщении»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Дата окончания рассмотрения  и подведения итогов 23.06.2022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39-70-92, 39-70-86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78 от 11.05.2022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 xml:space="preserve">, (извещение                                             № </w:t>
      </w:r>
      <w:r>
        <w:rPr>
          <w:sz w:val="24"/>
          <w:szCs w:val="24"/>
        </w:rPr>
        <w:t>21000003300000000030</w:t>
      </w:r>
      <w:r>
        <w:rPr>
          <w:sz w:val="24"/>
          <w:szCs w:val="24"/>
          <w:lang w:val="en-US"/>
        </w:rPr>
        <w:t xml:space="preserve">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sz w:val="24"/>
          <w:szCs w:val="24"/>
        </w:rPr>
        <w:t>SBR012-2205110060</w:t>
      </w:r>
      <w:r>
        <w:rPr>
          <w:sz w:val="24"/>
          <w:szCs w:val="24"/>
          <w:lang w:val="en-US"/>
        </w:rPr>
        <w:t>).</w:t>
      </w:r>
    </w:p>
    <w:p>
      <w:pPr>
        <w:pStyle w:val="Normal"/>
        <w:widowControl w:val="false"/>
        <w:jc w:val="both"/>
        <w:rPr>
          <w:sz w:val="14"/>
          <w:szCs w:val="24"/>
          <w:lang w:val="en-US"/>
        </w:rPr>
      </w:pPr>
      <w:r>
        <w:rPr>
          <w:sz w:val="1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Единой комиссии по проведению торгов, утвержден распоряжением департамента муниципального имущества администрации  Волгограда от 30.03.2022 № 1292р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едседатель Комиссии: Суворина Е.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Зам. председателя Комиссии: Яковлева О.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Член комиссии: Харламов Б.Н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екретарь Комиссии: Летова И.С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сего на заседании присутствовало 4 члена Единой комиссии. Кворум имеется, заседание Единой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продажи муниципального имущества без объявления цены в электронной форме (далее – Продажа) и определение победителя Продажи.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6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68"/>
        <w:gridCol w:w="1843"/>
        <w:gridCol w:w="1701"/>
        <w:gridCol w:w="2103"/>
      </w:tblGrid>
      <w:tr>
        <w:trPr>
          <w:trHeight w:val="88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9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лощадью 80,1 кв.м, подвал (кадастровый номер 34:34:020062:139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Краснооктябрьский район, ул. Богунская, 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80,1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13 июня 2022г. 17 часов 30 минут (время московское) подана и зарегистрирована в Журнале регистрации заявок по лоту № 6 заявка от 1 претендента, а именн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2410"/>
        <w:gridCol w:w="1134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6"/>
              </w:rPr>
              <w:t xml:space="preserve">Предложение претендентов о цене приобретения </w:t>
            </w:r>
            <w:r>
              <w:rPr/>
              <w:t>имущества</w:t>
            </w:r>
            <w:r>
              <w:rPr>
                <w:sz w:val="16"/>
              </w:rPr>
              <w:t>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с учетом НД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нятии заявки/причина отклонения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13.06.2022 13: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>
                <w:color w:val="000000"/>
                <w:szCs w:val="24"/>
                <w:lang w:eastAsia="en-US"/>
              </w:rPr>
              <w:t>ИНДИВИДУАЛЬНЫЙ ПРЕДПРИНИМАТЕЛЬ КРЫЛОВА АЛЛ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22</w:t>
            </w:r>
            <w:r>
              <w:rPr/>
              <w:t xml:space="preserve"> </w:t>
            </w:r>
            <w:r>
              <w:rPr>
                <w:lang w:val="en-US"/>
              </w:rPr>
              <w:t>777,77</w:t>
            </w:r>
            <w:r>
              <w:rPr/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тказать в признании участником.</w:t>
            </w:r>
          </w:p>
          <w:p>
            <w:pPr>
              <w:pStyle w:val="Normal"/>
              <w:widowControl w:val="false"/>
              <w:ind w:left="82" w:hanging="0"/>
              <w:jc w:val="both"/>
              <w:rPr/>
            </w:pPr>
            <w:r>
              <w:rPr/>
              <w:t xml:space="preserve">Обоснование: п.8 ст.18 Закона 178- ФЗ не подтверждено поступление задатка </w:t>
              <w:br/>
              <w:t>( пп 3.2.7.1.  п 3.2.7. раздела 3 Регламента торговой секции «Приватизация, аренда и продажа прав» УТП АО «Сбербанк – АСТ» от 08.02.2022 – Оператором электронной площадки предоставлена информация о непоступлении задатка в установленный срок.)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ая заявка является поступившим продавцу предложением (офертой) претендента, выражающая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>
          <w:sz w:val="22"/>
          <w:szCs w:val="22"/>
        </w:rPr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6 признать несостоявшейся в связи с тем, что претендент не признан участником.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2"/>
        </w:rPr>
        <w:t>«за»           _4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Яковлева Ольга Вале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Харламов Борис Никола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Летова Инн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04:00Z</dcterms:created>
  <dc:creator>1</dc:creator>
  <dc:description/>
  <cp:keywords>Макян</cp:keywords>
  <dc:language>en-US</dc:language>
  <cp:lastModifiedBy>Страхова Елена Валерьевна</cp:lastModifiedBy>
  <cp:lastPrinted>2022-06-23T11:14:00Z</cp:lastPrinted>
  <dcterms:modified xsi:type="dcterms:W3CDTF">2022-06-23T13:29:00Z</dcterms:modified>
  <cp:revision>5</cp:revision>
  <dc:subject/>
  <dc:title>П Р О Т О К О Л № 21-78.6 об итогах продажи муниципального имущества без объявления цены в Э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2-06-13T17:30:00Z</vt:lpwstr>
  </property>
  <property fmtid="{D5CDD505-2E9C-101B-9397-08002B2CF9AE}" pid="4" name="DateOfSale">
    <vt:lpwstr>2022-06-14T09:00:00Z</vt:lpwstr>
  </property>
  <property fmtid="{D5CDD505-2E9C-101B-9397-08002B2CF9AE}" pid="5" name="DatePub">
    <vt:lpwstr>2022-06-23T17:25:00Z</vt:lpwstr>
  </property>
  <property fmtid="{D5CDD505-2E9C-101B-9397-08002B2CF9AE}" pid="6" name="LongName">
    <vt:lpwstr>П Р О Т О К О Л № 21-78.6 об итогах продажи муниципального имущества без объявления цены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