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Концессии водоснабжения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60060:8, местоположение: обл. Волгоградская, г. о. Волгоград, пр-кт Университетский, д. 10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00000:122, местоположение: обл. Волгоградская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00000:55967, местоположение: обл. Волгоградская, г. Волгоград, ул. им. Льва Толстого, пр-кт Университетский в Советском районе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части земельного участка с кадастровым номером 34:34:000000:48364, местоположение: обл. Волгоградская, г. Волгоград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60061:984, местоположение: Волгоградская область, г Волгоград, ул. Электролесовс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color w:val="292C2F"/>
          <w:sz w:val="26"/>
          <w:szCs w:val="26"/>
          <w:shd w:fill="F8F8F8" w:val="clear"/>
          <w:lang w:val="ru-RU"/>
        </w:rPr>
        <w:t xml:space="preserve">- земель государственной неразграниченной собственности, </w:t>
      </w:r>
      <w:r>
        <w:rPr>
          <w:sz w:val="26"/>
          <w:szCs w:val="26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5179695" cy="535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Общая площадь зоны установления публичного сервитута – 19 140 кв.м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рвитут устанавливается в целях, предусмотренных пунктом 1 статьи 39.37 Земельного кодекса Российской Федерации, в целях строительства сетей водоотведения и их неотъемлемых технологических частей, необходимых для подключения  (технологического присоединения) объекта капитального строительства: «Жилой комплекс с автостоянкой открытого типа по ул. им. Владимира Петровского, 4а, в г. Волгограде», расположенного по адресу: г. Волгоград, ул. им. Владимира Петровского, 4а, кадастровый номер земельного участка 34:34:060060:49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  <w:br/>
      </w:r>
      <w:r>
        <w:rPr>
          <w:b/>
          <w:sz w:val="26"/>
          <w:szCs w:val="26"/>
          <w:lang w:val="ru-RU"/>
        </w:rPr>
        <w:t>по 28 сентября 2023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9-12T11:36:00Z</dcterms:modified>
  <cp:revision>55</cp:revision>
  <dc:subject/>
  <dc:title>Ethan Frome</dc:title>
</cp:coreProperties>
</file>