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001650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05.2024 №86-р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ых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нестационарных 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"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"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03.05.2024 №10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ить собственникам самовольно установленных нестационарных объектов, расположенных на земельных участках: по ул. Лазоревая, 217б  кио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,0 кв.м., ул. Петропавловская, 87а павильон 80 кв.м.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добровольный демонтаж объектов в срок не позднее пяти рабочих дней со дня заседания комис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ов объекто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е нестационарные объекты, расположенные на земельных участках: по ул. Лазоревая, 217б  киоск </w:t>
      </w:r>
      <w:r>
        <w:rPr>
          <w:rFonts w:cs="Times New Roman" w:ascii="Times New Roman" w:hAnsi="Times New Roman"/>
          <w:color w:val="000000"/>
          <w:sz w:val="28"/>
          <w:szCs w:val="28"/>
        </w:rPr>
        <w:t>6,0 кв.м., ул. Петропавловская, 87а павильон 80 кв.м.</w:t>
      </w:r>
      <w:r>
        <w:rPr>
          <w:rFonts w:cs="Times New Roman" w:ascii="Times New Roman" w:hAnsi="Times New Roman"/>
          <w:sz w:val="28"/>
          <w:szCs w:val="28"/>
        </w:rPr>
        <w:t xml:space="preserve">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исполнительной комиссии по демонтажу самовольно установленных нестационарных объектов, расположенных на земельных участках: по ул. Лазоревая, 217б  кио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,0 кв.м., ул. Петропавловская, 87а павильон 80 кв.м.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ых нестационарных объектов, указанных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ю настоящего распоряжения в </w:t>
      </w:r>
      <w:r>
        <w:rPr>
          <w:rFonts w:cs="Times New Roman" w:ascii="Times New Roman" w:hAnsi="Times New Roman"/>
          <w:bCs/>
          <w:sz w:val="28"/>
          <w:szCs w:val="28"/>
        </w:rPr>
        <w:t>комитет по информационной политике администрации Волгограда</w:t>
      </w:r>
      <w:r>
        <w:rPr>
          <w:rFonts w:cs="Times New Roman" w:ascii="Times New Roman" w:hAnsi="Times New Roman"/>
          <w:sz w:val="28"/>
          <w:szCs w:val="28"/>
        </w:rPr>
        <w:t xml:space="preserve"> для публик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информацию о настоящем распоряжении на самовольно установленных нестационарных объектах, расположенных на земельных участках: по ул. Лазоревая, 217б  кио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,0 кв.м., ул. Петропавловская, 87а павильон 80 кв.м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Красноармейского района Волгограда Черноморец Е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 xml:space="preserve">                                       Б.Б. Коротков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3.05.2024 №86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комиссии по демонтажу самовольно установленных нестационарных объектов (далее - комиссия), расположенных на земельных участках: по ул. Лазоревая, 217б  киоск </w:t>
      </w:r>
      <w:r>
        <w:rPr>
          <w:color w:val="000000"/>
          <w:sz w:val="28"/>
          <w:szCs w:val="28"/>
        </w:rPr>
        <w:t xml:space="preserve">6,0 кв.м., ул. Петропавловская, 87а павильон 80 кв.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ковский Игорь Михайлович – начальник юрид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уйлова Елена Николаевна – начальник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злов Михаил Борисович  – 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миных Алексей Владимирович  – заместитель директора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ександрович – заместитель начальника экономического отдела администрации Красноармейского района Волгограда, член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еряднов Сергей Андреевич – ведущий специалист экономического отдела администрации Красноармейского района Волгограда, член исполнительной комиссии.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eteo" w:hAnsi="Symeteo" w:cs="Symete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8:00Z</dcterms:created>
  <dc:creator>zemla</dc:creator>
  <dc:description/>
  <cp:keywords/>
  <dc:language>en-US</dc:language>
  <cp:lastModifiedBy>Тенеряднов Сергей Андреевич</cp:lastModifiedBy>
  <cp:lastPrinted>2024-02-26T15:12:00Z</cp:lastPrinted>
  <dcterms:modified xsi:type="dcterms:W3CDTF">2024-05-06T06:59:00Z</dcterms:modified>
  <cp:revision>19</cp:revision>
  <dc:subject/>
  <dc:title>04024339</dc:title>
</cp:coreProperties>
</file>