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Форма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.№ _____ от____________  В отдел ЗАГСа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___________________  от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/з №_____ от____________  проживающего по адресу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кумент, удостоверяющий личность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ерия_________№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ыдан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______»__________________________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повторное свидетельство о смерти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Дата смерти          «_____»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смерти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государственной регистрации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государственной регистрации «____»________г.,а/з 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необходим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 _________________________г.    ______________________________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Форма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х.№_____от____________    В отдел ЗАГСа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дан__________________ от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/з №_____от____________ проживающего по адресу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кумент, удостоверяющий личность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ерия_________№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ыдан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______»__________________________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ыдать повторное свидетельство о смерти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Дата смерти          «_____»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смерти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государственной регистрации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государственной регистрации «____»________г.,а/з 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необходим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 _________________________г.    ______________________________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54:00Z</dcterms:created>
  <dc:creator>user</dc:creator>
  <dc:description/>
  <cp:keywords/>
  <dc:language>en-US</dc:language>
  <cp:lastModifiedBy>сиротина</cp:lastModifiedBy>
  <cp:lastPrinted>2010-11-12T11:22:00Z</cp:lastPrinted>
  <dcterms:modified xsi:type="dcterms:W3CDTF">2010-11-17T05:54:00Z</dcterms:modified>
  <cp:revision>2</cp:revision>
  <dc:subject/>
  <dc:title>                                                                                                  В отдел ЗАГСа ___________________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735</vt:lpwstr>
  </property>
  <property fmtid="{D5CDD505-2E9C-101B-9397-08002B2CF9AE}" pid="3" name="_dlc_DocIdItemGuid">
    <vt:lpwstr>db198e4c-f772-42c9-8432-f09bef6defc1</vt:lpwstr>
  </property>
  <property fmtid="{D5CDD505-2E9C-101B-9397-08002B2CF9AE}" pid="4" name="_dlc_DocIdUrl">
    <vt:lpwstr>http://departments.newportal.volgadmin.ru/upr_inf/Treatments/_layouts/DocIdRedir.aspx?ID=KT22V4HPV67E-2-735, KT22V4HPV67E-2-735</vt:lpwstr>
  </property>
</Properties>
</file>