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22 от 03.04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7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Клименко, 9            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Созидательская, 8. 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Германа Титова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  ул. им. Дзержинского, 3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ул. им. Дзержинского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пр-кт Металлургов, 5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Богунская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маршала Еременко, 6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  ул. им. Кирова, 14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  ул. Рабоче-Крестьянская, 35</w:t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Днестровская, 12б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Днестровская, 12б              </w:t>
      </w:r>
      <w:r>
        <w:rPr/>
        <w:t xml:space="preserve">       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Днестровская, 12б</w:t>
      </w:r>
      <w:r>
        <w:rPr/>
        <w:t xml:space="preserve">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Советская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Совет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Коммунистическая,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им. маршала Чуйкова,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Штеменко, 4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Гуртьева, 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Гуртьева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Гуртьева, 5</w:t>
      </w:r>
      <w:r>
        <w:rPr/>
        <w:t xml:space="preserve"> 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2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Хользунова, 10</w:t>
      </w:r>
      <w:r>
        <w:rPr/>
        <w:t xml:space="preserve">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Лот № 2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Хользунова, 23</w:t>
      </w:r>
      <w:r>
        <w:rPr/>
        <w:t xml:space="preserve">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Cs/>
        </w:rPr>
      </w:pPr>
      <w:r>
        <w:rPr/>
        <w:t xml:space="preserve"> </w:t>
      </w:r>
      <w:r>
        <w:rPr>
          <w:b/>
        </w:rPr>
        <w:t xml:space="preserve">Дата начала подачи заявок:  04.04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 xml:space="preserve">Дата окончания подачи заявок: 24 апрел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4 апреля 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05 ма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1 – 5769,00  руб., по лоту №2 – 10497,00 руб., по лоту №3 – 4566,00 руб., по лоту №4 – 1843,70 руб., по лоту №5 –                    7908,00 руб., по лоту № 6 -  21031,00 руб.,  по лоту № 7 – 7496,00  руб., по лоту  № 8 – 4132,00  руб., по лоту  № 9 – 6274,00 руб., по лоту № 10 – 2532,00 руб., по лоту №11 -  19118,60 руб., по лоту № 12 -  7966,60 руб., по лоту № 13 – 2232,60 руб., по лоту № 14 – 5502,20 руб., по лоту № 15 – 20843,00 руб., по лоту № 16 – 21417,00 руб., по лоту № 17 – 13139,00 руб., по лоту № 18 – 30397,00 руб., по лоту № 19 – 3556,80 руб., по лоту № 20 – 4560,0 руб., по лоту № 21 – 3600,00 руб., по лоту № 22 – 4608,00 руб., по лоту № 23 – 27656,34 руб., по лоту № 24 – 7068,00 руб. 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Порядок пересмотра цены договора (цены лота) указаны в таблице 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лоту №1 –  2307,00 руб., по лоту №2 –4198,00 руб., по лоту №3 – 1826,00 руб., по лоту №4 – 737,00  руб., по лоту №5 – 3163,00 руб., по лоту № 6 - 8412,00 руб., по лоту № 7 - 2998,00 руб., по лоту № 8 – 1652,00 руб., по лоту № 9 -2509,00 руб., по лоту № 10 - 1012,00 руб., по лоту № 11 - 7647,00 руб., по лоту № 12 - 3186,00  руб., по лоту № 13 - 893,00 руб., по лоту № 14 - 2200,00 руб., по лоту № 15 – 8337,00 руб., по лоту № 16 – 8566,00 руб., по лоту № 17 – 5255,00 руб., по лоту № 18 – 12158,00 руб., по лоту № 19 – 1422,00 руб., по лоту № 20 – 1824,00 руб., по лоту № 21 – 1440,00 руб., по лоту № 22 – 1843,00 руб., по лоту № 23 – 11062,00 руб., по лоту № 24 – 2827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4.04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0" w:firstLine="284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Style8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120" w:after="0"/>
        <w:ind w:left="0" w:right="4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7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8"/>
        <w:keepNext w:val="true"/>
        <w:keepLines/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lineRule="atLeast" w:line="26" w:before="0" w:after="0"/>
        <w:ind w:left="0" w:right="4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volg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ru в разделе «департамент муниципального имущества» / «деятельность» / «Аукционы» (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volgadmin.ru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anch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m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ctions</w:t>
      </w:r>
      <w:r>
        <w:rPr>
          <w:rFonts w:cs="Times New Roman" w:ascii="Times New Roman" w:hAnsi="Times New Roman"/>
          <w:sz w:val="24"/>
          <w:szCs w:val="24"/>
        </w:rPr>
        <w:t>/) - 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pacing w:before="60" w:after="0"/>
        <w:ind w:right="49" w:hanging="0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keepLines/>
        <w:spacing w:before="120" w:after="0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keepNext w:val="true"/>
        <w:keepLines/>
        <w:ind w:right="49" w:hanging="0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18.04.2017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8.04.2017).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</w:t>
        <w:tab/>
        <w:t xml:space="preserve"> </w:t>
        <w:tab/>
        <w:t>О.Г. Боркуно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51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22 от </w:t>
      </w:r>
      <w:r>
        <w:rPr>
          <w:color w:val="FF0000"/>
        </w:rPr>
        <w:t xml:space="preserve"> </w:t>
      </w:r>
      <w:r>
        <w:rPr/>
        <w:t>03.04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 район, ул. им. Клименко, 9. </w:t>
      </w:r>
      <w:r>
        <w:rPr/>
        <w:t xml:space="preserve">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 многоквартирном жилом доме, по адресу:</w:t>
            </w:r>
            <w:r>
              <w:rPr>
                <w:b/>
              </w:rPr>
              <w:t xml:space="preserve"> Волгоград, Тракторозаводский район, ул. им. Клименко, 9.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двал – 55,80 кв.м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другими арендатора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ы, побелены. Потолок – побелен. Окон нет. Двери: межкомнатные – деревянные; входная - металлическая. Системы теплоснабжения, водоснабжения,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9.10.2016г. №1747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576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230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06.10.2016г.  34-34/001-34/001/150/2016-8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 21.04.2017 (включительно) с 10.00 -12.00 час., с 14.00-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</w:rPr>
        <w:t xml:space="preserve">               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ул. Созидательская, 8.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Созидательская, 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00,7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       № 2199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49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419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8.05.2009г. 34АБ №26347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4.04.2017 по   21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 (телефоны: 28-36-66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ул. им. Германа Титова, 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3,1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собственниками многоквартирного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№ 2195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6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82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4.12.2009г. 34 АБ №356094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>ул. им. Николая Отрады,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жилом доме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7,9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 собственни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бои, окрашены. Потолок - бетонный. Окон - нет. Системы водоснабжения, канализации,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          № 2188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43,7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7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6.04.2015г. 34-АБ №84131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04-94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 ул. им. Дзержинского, 3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жилом доме по адресу:</w:t>
            </w:r>
            <w:r>
              <w:rPr>
                <w:b/>
              </w:rPr>
              <w:t xml:space="preserve"> Волгоград, Тракторозаводский район, ул. им. Дзержинского,3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64,8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бетонные. Потолок - бетонный. Окна-рамы деревянные. Системы водоснабжения, канализации,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№ 2191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90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316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0.01.2011 34АА 211323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ов ДМИ (телефоны: 28-04-94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 ул. им. Дзержинского, 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3-ти этажном кирпичном  многоквартирном жилом  доме по адресу:</w:t>
            </w:r>
            <w:r>
              <w:rPr>
                <w:b/>
              </w:rPr>
              <w:t xml:space="preserve"> Волгоград, Тракторозаводский район, ул. им. Дзержинского, 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этаж – 103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, побелены, обои. Потолок - бетонный. Окна – рамы деревянные, стекла целые. Системы водоснабжения, канализации - отсутствуют. Система отопления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         № 2186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03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841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6.02.2016г. №34-34/001-34/001/108/2016-5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04.04.2017 по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04-94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пр-кт Металлургов, 5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многоквартирном жилом доме по адресу:</w:t>
            </w:r>
            <w:r>
              <w:rPr>
                <w:b/>
              </w:rPr>
              <w:t xml:space="preserve"> Волгоград, Краснооктябрьский  район, пр-кт Металлургов, 5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72,5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собственниками многоквартирного жилого дома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. Стены – окрашенные, побелены. Потолок - побеленный. Окна имеются. Водоснабжение, канализация, отопление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№ 2200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49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299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18.01.2010г. 34 АБ№349231)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 Краснооктябрьского районов ДМИ (телефоны: 28-36-66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 район, </w:t>
      </w:r>
      <w:r>
        <w:rPr/>
        <w:t xml:space="preserve">  ул. Богунская, 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  многоквартирном  доме по адресу:</w:t>
            </w:r>
            <w:r>
              <w:rPr>
                <w:b/>
              </w:rPr>
              <w:t xml:space="preserve"> Волгоград, Краснооктябрьский  район, ул. Богунская,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20,4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 Стены – окрашенные, побелены. Потолок - побеленный. Окна - имеются.  Водоснабжение, канализация, отопление 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         № 2197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1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165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2.12.2008 34АА№716700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 – 12.00 час., 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ДМИ (телефоны: 28-36-66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ул. им. маршала Еременко, 6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 доме по адресу:</w:t>
            </w:r>
            <w:r>
              <w:rPr>
                <w:b/>
              </w:rPr>
              <w:t xml:space="preserve"> Волгоград, Краснооктябрьский  район, ул. им. маршала Еременко, 6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39,8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арендаторами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9.10.2016                         № 1739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2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250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08.11.2016 34-34/001-34/001/150/2016-219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4.04.2017 по  21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 Краснооктябрьского  районов ДМИ (телефоны: 28-36-66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ировский район, </w:t>
      </w:r>
      <w:r>
        <w:rPr/>
        <w:t xml:space="preserve">  ул. им. Кирова, 14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многоквартирном жилом доме по адресу:</w:t>
            </w:r>
            <w:r>
              <w:rPr>
                <w:b/>
              </w:rPr>
              <w:t xml:space="preserve"> Волгоград, Кировский район, ул. им. Кирова, 14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 – 35,6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. Потолок - побеленный. Оконные  рамы – окрашены, стекла целые. Системы водоснабжения, канализации, электроснабжения и 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8.10.2016                                  № 1809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5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101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13.01.2009 34 АБ №08004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районов 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</w:t>
      </w:r>
      <w:r>
        <w:rPr/>
        <w:t xml:space="preserve"> ул. Рабоче-Крестьянская, 3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Ворошиловский  район, ул. Рабоче-Крестьянская, 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7,7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о д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, стены – обои,  потолок - подвесной. Окна пластиковые. Двери – металлические и деревянные. 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2.02.2017   № 15АО/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9118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764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лючен договор аренды № 5/2029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16.03.2017 сроком действия  по 14.04.201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9.02.2016  №34-34/001/020/2016-362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4.04.2017 по  21.04.2017 (включительно) с 10.00 -12.00 час., с 14.00-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 районов  ДМИ (телефоны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 ул. Днестровская, 12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 район, ул. Днестровская, 12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65,3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. Потолок - побеленный. Окна имеются. Двери – деревянные.  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4.10.2016  № 1612/16</w:t>
            </w:r>
            <w:r>
              <w:rPr>
                <w:b/>
              </w:rPr>
              <w:t xml:space="preserve">  </w:t>
            </w:r>
            <w:r>
              <w:rPr/>
              <w:t xml:space="preserve">об 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966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318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10.08.2016 34-34/001-34/001/136/2016-11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 21.04.2017 (включительно) с 10.00-12.00 час.,  с 14.00-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 районов ДМИ (телефоны: 39-70-83,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Днестровская, 12б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 жилом многоквартирном доме адресу:</w:t>
            </w:r>
            <w:r>
              <w:rPr>
                <w:b/>
              </w:rPr>
              <w:t xml:space="preserve"> Волгоград, Центральный район, ул. Днестровская, 12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 – 18,3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. Потолок - побеленный. Имеются окна. Двери – деревянные. 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4.10.2016г. № 161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232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89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10.08.2016г. 34-34/001-34/001/136/2016-120/1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районов ДМИ (телефоны: 39-70-83,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firstLine="70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Приложение №  21 к  документации об аукционе</w:t>
            </w:r>
          </w:p>
          <w:p>
            <w:pPr>
              <w:pStyle w:val="Heading1"/>
              <w:ind w:firstLine="70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</w:r>
          </w:p>
          <w:p>
            <w:pPr>
              <w:pStyle w:val="Heading1"/>
              <w:ind w:firstLine="709"/>
              <w:rPr/>
            </w:pPr>
            <w:r>
              <w:rPr/>
            </w:r>
          </w:p>
          <w:p>
            <w:pPr>
              <w:pStyle w:val="Heading1"/>
              <w:ind w:firstLine="709"/>
              <w:rPr/>
            </w:pPr>
            <w:r>
              <w:rPr/>
            </w:r>
          </w:p>
        </w:tc>
      </w:tr>
    </w:tbl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firstLine="709"/>
        <w:rPr>
          <w:b/>
          <w:b/>
          <w:u w:val="none"/>
        </w:rPr>
      </w:pPr>
      <w:r>
        <w:rPr>
          <w:b/>
          <w:u w:val="none"/>
        </w:rPr>
        <w:t xml:space="preserve">Лот № 14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 район, ул. Днестровская, 12б.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5-ти  этажном кирпичном жилом многоквартирном доме по адресу: </w:t>
            </w:r>
            <w:r>
              <w:rPr>
                <w:b/>
              </w:rPr>
              <w:t>Волгоград, Центральный район, ул. Днестровская, 12б.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45,1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общи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крашены. Потолок - побеленный. Окна - имеются. Двери –  деревя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4.10.2016 № 1612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5502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22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10.08.2016г. 34-34/001-34/001/136/2016-119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 районов  ДМИ (телефоны: 39-70-83,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2 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Лот № 15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/>
        <w:t xml:space="preserve">Волгоград, Центральный  район, ул. Советская, 20.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строенное нежилое помещение, расположенное в 5-ти  этажном кирпичном жилом многоквартирном доме по адресу: </w:t>
            </w:r>
            <w:r>
              <w:rPr>
                <w:b/>
              </w:rPr>
              <w:t>Волгоград, Центральный район, ул. Советская, 20.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134,4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крашенные. Потолок - побеленный. Окна - отсутствуют. Двери – 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теплоснабжения, канализации, водоснабжения, энерг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8.11.2016 № 1972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2084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83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. Победитель аукциона обязан выполнять условия охранного обязательства, касающиеся объекта аренды, так как недвижимое имущество входит в состав памятника истории и культуры (охранное обязательство от 28.11.2012 №0182 АРС/2012)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. Объект является защитным сооружением гражданской оборо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11.01.2007г. 34 АА №609938, запись регистрации №34-34-01/327/2006-20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 районов  ДМИ (телефоны: 39-70-84,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3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1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Центральный  район, ул. Советская, 20.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, расположенное в 5-ти  этажном кирпичном жилом многоквартирном доме по адресу: </w:t>
            </w:r>
            <w:r>
              <w:rPr>
                <w:b/>
              </w:rPr>
              <w:t>Волгоград, Центральный район, ул. Советская, 20.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140,4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крашенные. Потолок - побеленный. Окна - отсутствуют. Двери – 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теплоснабжения, канализации, водоснабжения, энерг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8.11.2016 № 1973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2141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856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. Победитель аукциона обязан выполнять условия охранного обязательства, касающиеся объекта аренды, так как недвижимое имущество входит в состав памятника истории и культуры (охранное обязательство от 28.11.2012 №0183 АРС/2012)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. Объект является защитным сооружением гражданской оборо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30.12.2009г. 34 АБ №429074, запись регистрации №34-34-01/168/2009-38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 районов  ДМИ (телефоны: 39-70-84,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4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1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Центральный  район, ул. Коммунистическая, 9.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, расположенное в 5-ти  этажном кирпичном жилом многоквартирном доме по адресу: </w:t>
            </w:r>
            <w:r>
              <w:rPr>
                <w:b/>
              </w:rPr>
              <w:t>Волгоград, Центральный район, ул. Коммунистическая, 9.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78,7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линолеум. Стены – окрашенные, побеленные. Потолок - побеленный. Окна - отсутствуют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теплоснабжения отсутствуют, системы канализации, водоснабжения, энерг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8.11.2016 № 1991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1313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525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. Объект является защитным сооружением гражданской оборо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9.02.2009г. 34 АА №714996, запись регистрации №34-34-01/050/2009-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 районов  ДМИ (телефоны: 39-70-84,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5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Лот № 18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Центральный  район, ул. им. маршала Чуйкова,1.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, расположенное в 5-ти  этажном кирпичном жилом многоквартирном доме по адресу: </w:t>
            </w:r>
            <w:r>
              <w:rPr>
                <w:b/>
              </w:rPr>
              <w:t>Волгоград, Центральный район, ул. им. маршала Чуйкова, 1.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213,5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через подъезд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бетонный, частично земляной. Стены – кирпичные, частично окрашенные. Потолок - бетонный. Окна - отсутствуют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теплоснабжения и энергоснабжения имеются, системы канализации и водоснабжения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4.10.2016 № 1606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3039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1215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. Победитель аукциона обязан выполнять условия охранного обязательства, касающиеся объекта аренды, так как недвижимое имущество входит в состав памятника истории и культуры (охранное обязательство от 26.09.2014г. №0057 АРС/201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15.09.2014г. 34 АБ №618218, запись регистрации №34-34-01/192/2014-6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 районов  ДМИ (телефоны: 39-70-84,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6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Лот № 19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Краснооктябрьский  район, ул. им. генерала Штеменко, 42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, расположенное в 5-ти  этажном панельном  многоквартирном доме по адресу: </w:t>
            </w:r>
            <w:r>
              <w:rPr>
                <w:b/>
              </w:rPr>
              <w:t>Волгоград, Краснооктябрьский район, ул. им. генерала Штеменко, 42.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цоколь  – 31,2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бетонный, деревянный. Стены – окрашенные, побелены. Потолок - побеленный. Окна имеютс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водоснабжения, канализации, теплоснабж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9.10.2016 № 1734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3556,8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142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 запись о государственной  регистрации права  от 22.09.2016. 34-34/001-34/001/108/2016-93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0-99, 28-36-6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7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Лот № 20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Краснооктябрьский  район, ул. им. генерала  Гуртьева, 5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, расположенное в 4-х  этажном кирпичном  многоквартирном доме по адресу: </w:t>
            </w:r>
            <w:r>
              <w:rPr>
                <w:b/>
              </w:rPr>
              <w:t>Волгоград, Краснооктябрьский район, ул. им. генерала Гуртьева,5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3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бетонный, деревянный. Стены – окрашенные, побелены. Потолок - побеленный. Окна имеютс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водоснабжения, канализации, теплоснабж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9.10.2016 № 1742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456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182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71АРС/2014 от 26.09.2014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 Заключен договор аренды №2/3343/КН от 30.03.2017 сроком действия до 28.04.201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 запись о государственной  регистрации права  от 19.12.2016. 34-34/001-34/001/150/2016-468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0-99, 28-36-6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8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Лот № 21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Краснооктябрьский  район, ул. им. генерала  Гуртьева, 5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, расположенное в 4-х  этажном кирпичном  многоквартирном доме по адресу: </w:t>
            </w:r>
            <w:r>
              <w:rPr>
                <w:b/>
              </w:rPr>
              <w:t>Волгоград, Краснооктябрьский район, ул. им. генерала Гуртьева,5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30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бетонный, деревянный. Стены – окрашенные, побелены. Потолок - побеленный. Окна имеютс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водоснабжения, канализации, теплоснабж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9.10.2016 № 1742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36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14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71АРС/2014 от 26.09.2014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 Заключен договор аренды №2/3342/КН от 30.03.2017 сроком действия до 28.04.201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права  от 19.12.2016. 34-34/001-34/001/150/2016-463/1, 34-34/001-34/001/150/2016-46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0-99, 28-36-6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9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Лот № 22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Краснооктябрьский  район, ул. им. генерала  Гуртьева, 5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, расположенное в 4-х  этажном кирпичном  многоквартирном доме по адресу: </w:t>
            </w:r>
            <w:r>
              <w:rPr>
                <w:b/>
              </w:rPr>
              <w:t>Волгоград, Краснооктябрьский район, ул. им. генерала Гуртьева,5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38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бетонный, деревянный. Стены – окрашенные, побелены. Потолок - побеленный. Окна имеютс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водоснабжения, канализации, теплоснабж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9.10.2016 № 1742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460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184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71АРС/2014 от 26.09.2014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 Заключен договор аренды №2/3344/КН от 30.03.2017 сроком действия до 28.04.201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права  от 19.12.2016. 34-34/001-34/001/150/2016-467/1, 34-34/001-34/001/150/2016-466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0-99, 28-36-6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30 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2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/>
        <w:t xml:space="preserve">Волгоград, Краснооктябрьский  район, ул. им. Хользунова, 10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, расположенное в 5-ти  этажном панельном   многоквартирном доме по адресу: </w:t>
            </w:r>
            <w:r>
              <w:rPr>
                <w:b/>
              </w:rPr>
              <w:t>Волгоград, Краснооктябрьский район, ул. им. Хользунова,10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25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деревянный. Стены – окрашенные, побелены. Потолок - побеленный. Окна имеютс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водоснабжения, канализации, теплоснабж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28.02.2017 № 18АО/20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27656,34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1106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 Заключен договор аренды №2/3340/КН от 16.03.2017 сроком действия до 14.04.201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   регистрации права  от 08.07.2009 34 АБ №30451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0-99, 28-36-6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31  к  документации об аукционе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2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/>
        <w:t xml:space="preserve">Волгоград, Краснооктябрьский  район, ул. им. Хользунова, 23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помещение, расположенное в 5-ти  этажном кирпичном   многоквартирном доме по адресу: </w:t>
            </w:r>
            <w:r>
              <w:rPr>
                <w:b/>
              </w:rPr>
              <w:t>Волгоград, Краснооктябрьский район, ул. им. Хользунова,23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69,5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ход совместный с собственниками многоквартирного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бетонный, деревянный. Стены – окрашенные, побелены. Потолок - побеленный. Окна имеютс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водоснабжения, канализации, теплоснабж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8.11.2016 № 1997/2016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7068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282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   регистрации права  от 02.03.2009 34 АА №91552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4.2017 по 21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0-99, 28-36-6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32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                                                                       О.Г. Боркуно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 Знак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5:00Z</dcterms:created>
  <dc:creator>SvetlishnovN</dc:creator>
  <dc:description/>
  <cp:keywords/>
  <dc:language>en-US</dc:language>
  <cp:lastModifiedBy>Сюч Т.</cp:lastModifiedBy>
  <cp:lastPrinted>2016-12-05T11:55:00Z</cp:lastPrinted>
  <dcterms:modified xsi:type="dcterms:W3CDTF">2017-03-31T13:01:00Z</dcterms:modified>
  <cp:revision>104</cp:revision>
  <dc:subject/>
  <dc:title>Информационное сообщение</dc:title>
</cp:coreProperties>
</file>