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5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1» октя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5:3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5 от 22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209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220035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1"/>
        <w:gridCol w:w="1476"/>
        <w:gridCol w:w="1735"/>
        <w:gridCol w:w="2102"/>
        <w:gridCol w:w="1238"/>
      </w:tblGrid>
      <w:tr>
        <w:trPr>
          <w:trHeight w:val="2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лощадью  48,1  кв.м, подвал (кадастровый номер 34:34:040008:150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1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8 3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4 1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5/2 от 20.10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 Долго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1 10:55: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00.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 Долг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1 10:53: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00.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1 10:52: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5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1640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убкова Виктор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86 400,00 (триста восемьдесят шесть тысяч четыреста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5 от 22.09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1-10-21T09:02:00Z</dcterms:modified>
  <cp:revision>41</cp:revision>
  <dc:subject/>
  <dc:title>П Р О Т О К О Л № 21-65.3-2 от 21.10.2021 об итогах продажи муниципального имущества посредством публичного предложения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19T17:30:00Z</vt:lpwstr>
  </property>
  <property fmtid="{D5CDD505-2E9C-101B-9397-08002B2CF9AE}" pid="4" name="DateOfSale">
    <vt:lpwstr>2021-10-21T09:00:00Z</vt:lpwstr>
  </property>
  <property fmtid="{D5CDD505-2E9C-101B-9397-08002B2CF9AE}" pid="5" name="DatePub">
    <vt:lpwstr>2021-10-21T14:20:00Z</vt:lpwstr>
  </property>
  <property fmtid="{D5CDD505-2E9C-101B-9397-08002B2CF9AE}" pid="6" name="LongName">
    <vt:lpwstr>П Р О Т О К О Л № 21-65/3-2 от 21.10.2021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