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>объявляет открытый аукцион № 689 от 26</w:t>
      </w:r>
      <w:r>
        <w:rPr>
          <w:color w:val="FF0000"/>
        </w:rPr>
        <w:t>.12.2018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Николая Отрады, 26а</w:t>
      </w:r>
      <w:r>
        <w:rPr>
          <w:b/>
          <w:u w:val="single"/>
        </w:rPr>
        <w:t xml:space="preserve"> 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</w:t>
      </w:r>
      <w:r>
        <w:rPr/>
        <w:t xml:space="preserve"> </w:t>
      </w:r>
      <w:r>
        <w:rPr>
          <w:b/>
        </w:rPr>
        <w:t>Краснооктябрьский район, ул. им. Германа Титова, 1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им. Генерала Штеменко, 5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б-р. 30-летия Победы, 20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ул. 8-ой Воздушной Армии, 26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</w:t>
      </w:r>
      <w:r>
        <w:rPr/>
        <w:t xml:space="preserve"> </w:t>
      </w:r>
      <w:r>
        <w:rPr>
          <w:b/>
        </w:rPr>
        <w:t>Дзержинский район, ул. Шопена,1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ул. Аллея Героев, 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7 декабря 201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25 января 2019 г. в 16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25 января 2019 г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01 февраля 2019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4605,00 руб., по лоту № 2 – 14305,00  руб., по лоту № 3 – 15096,00  руб., по лоту № 4 – 2498,00  руб., по лоту №5 – 1608,00  руб., по лоту № 6 –3672,00 руб., по лоту № 7 – 8258,00 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1842,00 руб., по лоту № 2- 5722,00  руб., по лоту № 3 – 6038,00  руб., по лоту №4 –999,00  руб., по лоту №5 – 643,00  руб., по лоту № 6–1468,00 руб., по лоту № 7– 3300,00 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6-30 час. (время московское) 25.01.2019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18.01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8.01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689  </w:t>
      </w:r>
      <w:r>
        <w:rPr>
          <w:color w:val="FF0000"/>
        </w:rPr>
        <w:t>от 26.12.20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ул. им. Николая Отрады, 26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, расположенное в 9-т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ул. им. Николая Отрады, 26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 – 30,7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Вход совместный с другим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 линолеум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ены – побелены, обои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. </w:t>
            </w:r>
          </w:p>
          <w:p>
            <w:pPr>
              <w:pStyle w:val="Normal"/>
              <w:keepNext w:val="true"/>
              <w:rPr/>
            </w:pPr>
            <w:r>
              <w:rPr/>
              <w:t>Двери –  металлические.</w:t>
            </w:r>
          </w:p>
          <w:p>
            <w:pPr>
              <w:pStyle w:val="Normal"/>
              <w:keepNext w:val="true"/>
              <w:rPr/>
            </w:pPr>
            <w:r>
              <w:rPr/>
              <w:t>Окна - имеются.</w:t>
            </w:r>
          </w:p>
          <w:p>
            <w:pPr>
              <w:pStyle w:val="Normal"/>
              <w:keepNext w:val="true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8.10.2018  № 5530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605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1842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11.03.2016 № 34-34/001-34/001/108/2016-81/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27.12.2018 по 14.01.2019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9 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2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рмана Титова, 1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рмана Титова, 12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05,5 кв. 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линолеум. Стены – окрашенные, побелены, частично обои. Потолок – на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10.2018 № 5751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 30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572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9.05.2010 № 34АБ 30707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27.12.2018 по 14.01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5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 54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ный этаж – 123,7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частично плитка, линолеум. Стены – окрашенные, побелены, частично обои. Потолок –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9.11.2018 № 6136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 09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 603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. Недвижимое имущество обременено ипотекой в пользу Банка «Возрождение» (ПАО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Заключен договор аренды №2/3431 от 29.11.2018 сроком на 30 дн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2.05.2008 № 34АБ 09787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27.12.2018 по 14.01.2019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б-р 30-летия Победы, 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б-р 30-летия Победы, 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1-й этаж)  – 9,6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. Окно – имеется. Пол -  бетонный. Стены –  окрашены, побелены. Потолок – побелен. Системы инженерных коммуникаций -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1.10.2018 </w:t>
              <w:br/>
              <w:t>№ 5876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49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  999,00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4/3292 от 12.12.2018 срок действия с 12.12.2018 по 11.01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05.09.2014г. №34-34-01/169/2014-66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27.12.2018 по 14.01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район, ул. 8-й Воздушной Армии, 26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8-й Воздушной Армии, 26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1 этаж) – 10,2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. Пол -  линолеум. Стены –  обои.  Потолок - побеленный. Окно – имеется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31.10.2018 </w:t>
              <w:br/>
              <w:t>№ 5877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0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64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4/3291 сроком с 12.12.2018 по 11.01.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 государственной регистрации права от 27.08.2012  №34-34-01/177/2012-41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27.12.2018 по 14.01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</w:t>
      </w:r>
    </w:p>
    <w:p>
      <w:pPr>
        <w:pStyle w:val="Normal"/>
        <w:rPr>
          <w:b/>
          <w:b/>
        </w:rPr>
      </w:pPr>
      <w:r>
        <w:rPr>
          <w:b/>
        </w:rPr>
        <w:t>имущественной казны Волгограда, расположенного по адресу:  Волгоград, Дзержинский район, ул. им. Шопена, 1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Шопена, 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1-й этаж)  – 91,8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, требуется ремонт. Вход совместно с другими пользователями. Окна – имеются. Пол -  бетонный. Стены –  окрашены, побелены.  Системы инженерных коммуникаций –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9.11.2018 </w:t>
              <w:br/>
              <w:t>№ 6253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67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1468,00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21.11.2018г. №КУВД-001/2018-5062002:2-34/209/2018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27.12.2018 по 14.01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Аллея Героев, 3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Аллея Героев, 3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хнический, антресольный этаж – 28,0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через подъезд жилого дома</w:t>
            </w:r>
          </w:p>
          <w:p>
            <w:pPr>
              <w:pStyle w:val="Normal"/>
              <w:widowControl w:val="false"/>
              <w:rPr/>
            </w:pPr>
            <w:r>
              <w:rPr/>
              <w:t>Пол -  линолеум.</w:t>
            </w:r>
          </w:p>
          <w:p>
            <w:pPr>
              <w:pStyle w:val="Normal"/>
              <w:widowControl w:val="false"/>
              <w:rPr/>
            </w:pPr>
            <w:r>
              <w:rPr/>
              <w:t>Стены –  обои.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– плитка потолочная.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, энергоснабжения, холодного водоснабжения, теплоснабжения, канализации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2.10.2018 </w:t>
              <w:br/>
              <w:t>№ 5420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8 25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3 3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98 АРС/2013 от 30.04.2013, касающиеся объекта аренды, так как недвижимое имущество входит в состав памятника истории и культур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сроком с 05.12.2018 по 03.01.2019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8.12.2008г. №34-34-01/513/2008-230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27.12.2018 по 14.01.2019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4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Агеева Марина Евгеньевна</cp:lastModifiedBy>
  <cp:lastPrinted>2018-12-21T12:05:00Z</cp:lastPrinted>
  <dcterms:modified xsi:type="dcterms:W3CDTF">2018-12-21T08:12:00Z</dcterms:modified>
  <cp:revision>12</cp:revision>
  <dc:subject/>
  <dc:title>Информационное сообщение</dc:title>
</cp:coreProperties>
</file>