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1/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2» февра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1 от 15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50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150043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59"/>
        <w:gridCol w:w="1641"/>
        <w:gridCol w:w="1464"/>
        <w:gridCol w:w="1840"/>
        <w:gridCol w:w="1238"/>
      </w:tblGrid>
      <w:tr>
        <w:trPr>
          <w:trHeight w:val="2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 с земельным участком площадью 4 857 кв.м (кадастровый номер 34:34:030005:1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Шопена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070,4 кв.м, с земельным участком площадью 4857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53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 476 7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695 35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347 675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1/2 от 11.02.2021 приема заявок и признания претендентов участниками продажи муниципального имущества посредством публичного предложения в электронной форм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данова Анна Вячеславовна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дивидуальный предприниматель Богданов Денис Сергее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данова Анна Вячеслав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2.2021 10:51: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824 425,00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данов Денис Серг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2.2021 10:43: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476 7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1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9380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Богданову Анну Вячеславо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3 824 425,00 (</w:t>
      </w:r>
      <w:r>
        <w:rPr>
          <w:rFonts w:eastAsia="Verdana"/>
          <w:b/>
          <w:sz w:val="23"/>
          <w:szCs w:val="23"/>
          <w:u w:val="single"/>
        </w:rPr>
        <w:t>три миллиона восемьсот двадцать четыре тысячи четыреста двадцать пять рублей</w:t>
      </w:r>
      <w:r>
        <w:rPr>
          <w:rFonts w:eastAsia="Verdana"/>
          <w:b/>
          <w:sz w:val="24"/>
          <w:szCs w:val="24"/>
          <w:u w:val="single"/>
        </w:rPr>
        <w:t>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1 от 15.01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2-12T08:38:00Z</dcterms:modified>
  <cp:revision>7</cp:revision>
  <dc:subject/>
  <dc:title>ПРОТОКОЛ 21_1_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10T17:30:00Z</vt:lpwstr>
  </property>
  <property fmtid="{D5CDD505-2E9C-101B-9397-08002B2CF9AE}" pid="4" name="DateOfSale">
    <vt:lpwstr>2021-02-12T09:00:00Z</vt:lpwstr>
  </property>
  <property fmtid="{D5CDD505-2E9C-101B-9397-08002B2CF9AE}" pid="5" name="DatePub">
    <vt:lpwstr>2021-02-12T14:05:00Z</vt:lpwstr>
  </property>
  <property fmtid="{D5CDD505-2E9C-101B-9397-08002B2CF9AE}" pid="6" name="LongName">
    <vt:lpwstr>ПРОТОКОЛ № 21-1/3-1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