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убличного сервитута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>об установлении публичного сервитута в отношени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104:2125, местоположение: обл. Волгоградская, г. Волгоград, ул. Витим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707380" cy="599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зоны установления публичного сервитута – 23 кв. м.</w:t>
      </w:r>
    </w:p>
    <w:p>
      <w:pPr>
        <w:pStyle w:val="Normal"/>
        <w:autoSpaceDE w:val="false"/>
        <w:ind w:firstLine="993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 для эксплуатации объекта электросетевого хозяйства (объект: «Пункт секционирования 6 кв СП 1»), его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6 июня 2024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Порт-Саида, 7а, кабинет № 8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4-05-22T08:18:00Z</dcterms:modified>
  <cp:revision>115</cp:revision>
  <dc:subject/>
  <dc:title>Ethan Frome</dc:title>
</cp:coreProperties>
</file>