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80096:49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ул. им. Ломакина, 28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  <w:lang w:val="ru-RU"/>
        </w:rPr>
        <w:drawing>
          <wp:inline distT="0" distB="0" distL="0" distR="0">
            <wp:extent cx="501967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23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в целях эксплуатации объектов электросетевого хозяйства, их неотъемлемых технологических частей (объект «КТП 3409»), расположенного по адресу: г. Волгоград, ул. им. Ломакина, д. 2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ма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58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4-27T11:58:00Z</dcterms:modified>
  <cp:revision>2</cp:revision>
  <dc:subject/>
  <dc:title>Ethan Frome</dc:title>
</cp:coreProperties>
</file>