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</w:t>
      </w:r>
      <w:r>
        <w:rPr/>
        <w:t>Главе администрации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от 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Ф.И.О. гражданина полностью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год рождения 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число, месяц, год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проживающего по адресу: 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контактный телефон 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паспорт 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серия, номер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выдан 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дата выдачи паспорта 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ind w:firstLine="709"/>
        <w:jc w:val="both"/>
        <w:rPr/>
      </w:pPr>
      <w:r>
        <w:rPr>
          <w:sz w:val="28"/>
        </w:rPr>
        <w:t>Прошу Вас  предоставить в краткосрочную аренду   земельный участок для размещения металлического гаража по  адресу:  г. Волгоград,  Тракторозаводский  район  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  <w:u w:val="single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>___________________</w:t>
        <w:tab/>
        <w:t xml:space="preserve">   </w:t>
        <w:tab/>
        <w:tab/>
        <w:tab/>
        <w:tab/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риложения в отделе по развит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редпринимательства, защите прав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потребителей и землепользован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администрации Тракторозаводского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 xml:space="preserve">района                              </w:t>
        <w:tab/>
        <w:tab/>
        <w:tab/>
        <w:tab/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8:00Z</dcterms:created>
  <dc:creator>krasnoshekova</dc:creator>
  <dc:description/>
  <cp:keywords/>
  <dc:language>en-US</dc:language>
  <cp:lastModifiedBy>Администратор</cp:lastModifiedBy>
  <cp:lastPrinted>2007-01-17T14:58:00Z</cp:lastPrinted>
  <dcterms:modified xsi:type="dcterms:W3CDTF">2011-02-04T09:22:00Z</dcterms:modified>
  <cp:revision>4</cp:revision>
  <dc:subject/>
  <dc:title>        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80</vt:lpwstr>
  </property>
  <property fmtid="{D5CDD505-2E9C-101B-9397-08002B2CF9AE}" pid="3" name="_dlc_DocIdItemGuid">
    <vt:lpwstr>a359987e-7f9f-454f-9945-b89e94949916</vt:lpwstr>
  </property>
  <property fmtid="{D5CDD505-2E9C-101B-9397-08002B2CF9AE}" pid="4" name="_dlc_DocIdUrl">
    <vt:lpwstr>http://departments.newportal.volgadmin.ru/upr_inf/Treatments/_layouts/DocIdRedir.aspx?ID=KT22V4HPV67E-2-480, KT22V4HPV67E-2-480</vt:lpwstr>
  </property>
</Properties>
</file>