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ru-RU"/>
        </w:rPr>
        <w:t xml:space="preserve">Сообщение о возможном установлении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убличного сервитута</w:t>
      </w:r>
    </w:p>
    <w:p>
      <w:pPr>
        <w:pStyle w:val="Normal"/>
        <w:ind w:firstLine="720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 xml:space="preserve">Администрация Волгограда, в лице департамента муниципального имущества администрации Волгограда, в соответствии со статьей 39.42 Земельного кодекса Российской Федерации уведомляет о поступлении ходатайства ПАО «Россети Юг» </w:t>
        <w:br/>
        <w:t xml:space="preserve">об установлении публичного сервитута в отношении в отношении земельных участков </w:t>
        <w:br/>
        <w:t>с кадастровыми номерами: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обособленного земельного участка с кадастровым номером 34:03:210004:5, входящий в состав единого землепользования с кадастровым номером 34:03:000000:10, местоположение: Волгоградская область, г. Волгоград, п. Водный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обособленного земельного участка с кадастровым номером 34:03:210004:4, входящий в состав единого землепользования с кадастровым номером 34:03:000000:10, местоположение: Волгоградская область, г. Волгоград, п. Водный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части обособленного земельного участка с кадастровым номером 34:03:000000:22355, входящий в состав единого землепользования с кадастровым номером 34:03:000000:381, местоположение: Волгоградская область, </w:t>
        <w:br/>
        <w:t>р-н Городищенский, участок находится примерно в 28 км по направлению на северо-запад от ориентира р.п. Городище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части обособленного земельного участка с кадастровым номером 34:03:00000:22356, входящий в состав единого землепользования с кадастровым номером 34:03:000000:381, местоположение: Волгоградская область, </w:t>
        <w:br/>
        <w:t>р-н Городищенский, участок находится примерно в 28 км по направлению на северо-запад от ориентира р.п. Городище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34:03:000000:17576, местоположение: Волгоградская область, г. Волгоград, ФГУП "Орошаемое"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34:03:000000:20612, местоположение: Волгоградская область, г. Волгоград, п. Водный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34:03:000000:22397, местоположение: Волгоградская область, г. Волгоград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34:03:000000:55, местоположение: Волгоградская область, р-н Городищенский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34:09:050819:42, местоположение: Волгоградская область, р-н Калачевский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34:03:210001:397, местоположение: Волгоградская область, р-н Городищенский, п. Водный, ул. Степная, Участок 2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34:03:210001:815, местоположение: Волгоградская область, г. Волгоград, п. Водный, ул. Степная, 2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34:03:220002:103, местоположение: Волгоградская область, г. Волгоград, п. Горный, ул. Светлая, 10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34:03:220002:293, местоположение: Волгоградская область, р-н Городищенский, п. Горный, ул. Светлая, 6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34:03:220002:322, местоположение: Волгоградская область, р-н Городищенский, п. Горный, ул. Светлая, участок 12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34:03:220002:342, местоположение: Волгоградская область, г. Волгоград, ул. Светлая, 4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34:03:220002:381, местоположение: Волгоградская область, г. Волгоград, п. Горный, ул. Светлая, 16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34:03:220002:7, местоположение: Волгоградская область, г. Волгоград, ул. Светлая, 22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34:03:220002:78, местоположение: Волгоградская область, г. Волгоград, п. Горный, ул. Светлая, 8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34:03:220002:85, местоположение: Волгоградская область, г. Волгоград, п. Горный, ул. Светлая, 28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34:03:220002:86, местоположение: Волгоградская область, г. Волгоград, п. Горный, ул. Светлая, 26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34:03:220002:99, местоположение: Волгоградская область, р-н Городищенский, п. Горный, ул. Светлая, участок 14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34:03:220005:1, местоположение: Волгоградская область, г. Волгоград, в 1,5 км от п. Горный на пересечении автодороги "Горная Поляна-Новый Рогачик" и автодороги к. п. Горный учхоза "Горная Поляна"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34:03:220005:385, местоположение: Волгоградская область, г. Волгоград, п. Горный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емель государственной неразграниченной собственности, согласно прилагаемой схеме: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,Bold" w:hAnsi="Times New Roman,Bold" w:cs="Times New Roman,Bold"/>
          <w:b/>
          <w:b/>
          <w:bCs/>
          <w:sz w:val="27"/>
          <w:szCs w:val="27"/>
          <w:lang w:val="ru-RU"/>
        </w:rPr>
      </w:pPr>
      <w:r>
        <w:rPr>
          <w:lang w:val="ru-RU" w:eastAsia="en-US"/>
        </w:rPr>
        <w:drawing>
          <wp:inline distT="0" distB="0" distL="0" distR="0">
            <wp:extent cx="6151245" cy="2834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283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Times New Roman,Bold"/>
          <w:b/>
          <w:b/>
          <w:bCs/>
          <w:sz w:val="27"/>
          <w:szCs w:val="27"/>
          <w:lang w:val="ru-RU"/>
        </w:rPr>
      </w:pPr>
      <w:r>
        <w:rPr>
          <w:rFonts w:cs="Times New Roman,Bold" w:ascii="Calibri" w:hAnsi="Calibri"/>
          <w:b/>
          <w:bCs/>
          <w:sz w:val="27"/>
          <w:szCs w:val="27"/>
          <w:lang w:val="ru-RU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Общая площадь зоны установления публичного сервитута – 217 862 кв.м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ru-RU"/>
        </w:rPr>
        <w:t xml:space="preserve">Сервитут устанавливается в целях, предусмотренных пунктом 1 статьи 39.37 Земельного кодекса Российской Федерации: размещение объектов электросетевого хозяйства, их неотъемлемых технологических частей (размещение существующего объекта электросетевого хозяйства «ВЛ - 10 кВ № 25 МАЙСКАЯ» )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 xml:space="preserve">Заинтересованные лица могут ознакомиться с поступившим ходатайством </w:t>
        <w:br/>
        <w:t xml:space="preserve">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 в срок </w:t>
      </w:r>
      <w:r>
        <w:rPr>
          <w:b/>
          <w:sz w:val="28"/>
          <w:szCs w:val="28"/>
          <w:lang w:val="ru-RU"/>
        </w:rPr>
        <w:t>по 29 августа 2021 г. включительно</w:t>
      </w:r>
      <w:r>
        <w:rPr>
          <w:sz w:val="28"/>
          <w:szCs w:val="28"/>
          <w:lang w:val="ru-RU"/>
        </w:rPr>
        <w:t xml:space="preserve"> в департаменте муниципального имущества администрации Волгограда по адресу: ул. Гагарина, 12, кабинет № 9 (пн-пт 8:30–17:30, перерыв 12:30-13:30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Сообщение о поступившем ходатайстве об установлении публичного сервитута размещено на официальном сайте администрации Волгограда http://www.volgadmin.ru в разделе «органы власти» → «администрация» → «структурные подразделения» → «департамент муниципального имущества администрации Волгограда» → «объявления»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567" w:gutter="0" w:header="720" w:top="776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altName w:val="Bold"/>
    <w:charset w:val="cc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1134"/>
      <w:outlineLvl w:val="3"/>
    </w:pPr>
    <w:rPr>
      <w:b/>
      <w:i/>
      <w:sz w:val="28"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hanging="4536"/>
      <w:jc w:val="center"/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8"/>
      <w:lang w:val="ru-RU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1418"/>
      <w:jc w:val="both"/>
    </w:pPr>
    <w:rPr>
      <w:sz w:val="28"/>
      <w:lang w:val="ru-RU"/>
    </w:rPr>
  </w:style>
  <w:style w:type="paragraph" w:styleId="FR1">
    <w:name w:val="FR1"/>
    <w:qFormat/>
    <w:pPr>
      <w:widowControl w:val="false"/>
      <w:autoSpaceDE w:val="false"/>
      <w:bidi w:val="0"/>
      <w:spacing w:before="640" w:after="0"/>
      <w:ind w:left="4760" w:hanging="0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ind w:firstLine="567"/>
      <w:jc w:val="both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44" w:leader="none"/>
        <w:tab w:val="right" w:pos="1048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6:29:00Z</dcterms:created>
  <dc:creator>EW/LN/CB</dc:creator>
  <dc:description/>
  <cp:keywords>Ethan</cp:keywords>
  <dc:language>en-US</dc:language>
  <cp:lastModifiedBy>Скрынникова Ксения Сергеевна</cp:lastModifiedBy>
  <cp:lastPrinted>2020-02-26T12:05:00Z</cp:lastPrinted>
  <dcterms:modified xsi:type="dcterms:W3CDTF">2021-07-29T07:06:00Z</dcterms:modified>
  <cp:revision>34</cp:revision>
  <dc:subject/>
  <dc:title>Ethan Frome</dc:title>
</cp:coreProperties>
</file>