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23, местоположение: обл. Волгоградская, г. Волгоград, ул. им. Шопена, 7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24, местоположение: обл. Волгоградская, г. Волгоград, ул. Шопена, дом 11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2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2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3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4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5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6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7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135, местоположение: обл. Волгоградская, г. Волгоград, ул. им. Шопена, 1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drawing>
          <wp:inline distT="0" distB="0" distL="0" distR="0">
            <wp:extent cx="665353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3036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ВЛ/КЛ-6 кВ Л-5 ПС 110/6 кВ «Разгуляевка»: магистраль Л-5: от подст. КТП </w:t>
        <w:br/>
        <w:t xml:space="preserve">№ 1295 до оп. 17 от ТП-1295, от оп. 16 до подст. ТП № 1223, отп. 5-4: от оп.17 до оп. 5-4/6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20 февра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5T09:15:00Z</dcterms:modified>
  <cp:revision>81</cp:revision>
  <dc:subject/>
  <dc:title>Ethan Frome</dc:title>
</cp:coreProperties>
</file>