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6/2-3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и с информационным сообщением </w:t>
        <w:br/>
        <w:t>№ 19-116 от 18.10.201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8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6 от 1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8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80030)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7 ноября 2019г.                          в 17 часов 30 минут (время московское) поданы заявки: по лоту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61"/>
        <w:gridCol w:w="2577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29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5 364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333"/>
        <w:gridCol w:w="3903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 14: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Татьяна Викторовна (ОТОЗВАН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 14: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слав Александрович (ОТОЗВАН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13: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слав Александ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13: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Татьяна Викторо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19-116 по лоту №3 состоится</w:t>
      </w:r>
      <w:r>
        <w:rPr>
          <w:b/>
          <w:sz w:val="24"/>
          <w:szCs w:val="24"/>
        </w:rPr>
        <w:t xml:space="preserve"> 19 ноя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lineRule="auto" w:line="276"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Иванова</dc:creator>
  <dc:description/>
  <dc:language>en-US</dc:language>
  <cp:lastModifiedBy>Суворина Елена Владимировна</cp:lastModifiedBy>
  <cp:lastPrinted>2019-08-07T13:33:00Z</cp:lastPrinted>
  <dcterms:modified xsi:type="dcterms:W3CDTF">2019-11-18T07:01:00Z</dcterms:modified>
  <cp:revision>2</cp:revision>
  <dc:subject/>
  <dc:title>П Р О Т О К О Л № 19-116_2-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7T17:30:00Z</vt:lpwstr>
  </property>
  <property fmtid="{D5CDD505-2E9C-101B-9397-08002B2CF9AE}" pid="4" name="DateOfSale">
    <vt:lpwstr>2019-11-18T11:00:00Z</vt:lpwstr>
  </property>
  <property fmtid="{D5CDD505-2E9C-101B-9397-08002B2CF9AE}" pid="5" name="DatePub">
    <vt:lpwstr>2019-11-18T11:00:00Z</vt:lpwstr>
  </property>
  <property fmtid="{D5CDD505-2E9C-101B-9397-08002B2CF9AE}" pid="6" name="LongName">
    <vt:lpwstr>П Р О Т О К О Л № 19-116_2-3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