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43 от 12.10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 район,               ул. им. генерала Шумилова, 2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 Советский район,               ул. им. Ухтомского, 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Дзержинский  район, ул. Полесская, 14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ул. Ангарская, 1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Волжский,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Богунская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Ткачева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ул. Кунцевская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13 октябр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7 ноя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7 ноябр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7 ноя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2114,00 руб.,  по лоту № 2 – 12668,00 руб., по лоту № 3 – 6064,00 руб., по лоту № 4 – 10580,00 руб., по лоту № 5 – 16183,00 руб., по лоту № 6 – 10485,00 руб., по лоту № 7 – 21173,00 руб., по лоту № 8 – 3788,00 руб., по лоту № 9 – 1581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845,00 руб.,  по лоту № 2 – 5067,00 руб., по лоту № 3 – 2425,00 руб., по лоту № 4 – 4232,00 руб., по лоту № 5 – 6473,00 руб.,  по лоту  № 6 – 4194,00 руб., по лоту № 7 – 8469,00 руб., по лоту № 8 – 1515,00 руб., по лоту № 9 – 632,00 руб.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7.11.2017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8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30.10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30.10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43 от 12.10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Кировский  район,   ул. им. генерала Шумилова, 2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ировский  район, ул. им. генерала Шумилова, 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этаж - 17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Пол - бетонный. Стены - окрашены. Потолок - побеленный. Имеются двери - окрашенные. Окно окрашено. Системы водоснабжения, канализации, электроснабжения и отопления - имеются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6.05.2017 № 651/17</w:t>
            </w:r>
            <w:r>
              <w:rPr>
                <w:b/>
              </w:rPr>
              <w:t xml:space="preserve"> </w:t>
            </w:r>
            <w:r>
              <w:rPr/>
              <w:t xml:space="preserve">об оценк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1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845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18.01.2017                                          № 34:34:070059:1111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ул. им. Ухтомского, д.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Советский район, ул. им. Ухтомского, д.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околь – 117,7 кв.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</w:t>
            </w:r>
            <w:r>
              <w:rPr/>
              <w:t>Требуется ремонт. Пол – бетонный, частично линолеум. Стены – окрашены, штукатурный слой нарушен. Потолок -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24.04.2017                 № 462/17 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ежемесячного платежа за аренду муниципального имущества и составляет без учета НДС – 12668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5067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 от 25.06.2015 № 34-34/001-34/001/161/2015-49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Полесская, 14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жилое помещение, расположенное  по адресу:</w:t>
            </w:r>
            <w:r>
              <w:rPr>
                <w:b/>
              </w:rPr>
              <w:t xml:space="preserve">  Волгоград, Дзержинский район, ул. Полесская, 14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Цоколь  –  41,6  кв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Вход совместный с другими арендаторами. Пол – бетонный, стены – бетонные, окрашены,  потолок – побеленный. Оконные рамы - деревянные. Двери – металлические, деревянные.  Коммуникации  имею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   № 25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64,00 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2425,00 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0.01.2012 34-АА №498188, запись регистрации № 34-34-01/254/2011-22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                39-70-88; 39-70-81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 район,  ул. Ангарская, 114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, расположенные по адресу:</w:t>
            </w:r>
            <w:r>
              <w:rPr>
                <w:b/>
              </w:rPr>
              <w:t xml:space="preserve"> Волгоград, Дзержинский  район,  ул. Ангарская, 114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86,1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о с другими арендаторами. Пол – линолеум.  Стены – побелены, окрашены. Потолок – побеленный. Оконные рамы - деревянные. Двери – деревянные. Коммуникации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4.05.2017 №66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5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2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18.01.2017  №34:34:030116:3146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3;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 ул. им. Германа Титова, 12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 ул. им. Германа Титова, 12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105,5 кв.м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отдельный. Пол – деревянный, бетонный. Стены –  окрашенные, побелены. Потолок - побелен. Окна имеются. Системы теплоснабжения,  водоснабжения и канализации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 № 29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1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647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Выполнять условия охранного обязательства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й округ город-герой Волгоград (свидетельство о государственной регистрации права от 19.05.2010 34 АБ №307077, запись регистрации №34-34-01/077/2010-530). </w:t>
            </w: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</w:t>
      </w:r>
      <w:r>
        <w:rPr/>
        <w:t xml:space="preserve">  пр-кт Волжский,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ые по адресу:</w:t>
            </w:r>
            <w:r>
              <w:rPr>
                <w:b/>
              </w:rPr>
              <w:t xml:space="preserve"> Волгоград, Краснооктябрьский район,  пр-кт Волжский, 2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 – 83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Пол – деревянный, стены – окрашенные, побелены. Потолок –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 № 28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48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19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Выполнять условия охранного обязательства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 от 04.03.2009          34 АА №915513, запись регистрации № 34-34-01/050/2009-5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</w:t>
      </w:r>
      <w:r>
        <w:rPr>
          <w:b/>
          <w:sz w:val="22"/>
          <w:szCs w:val="22"/>
        </w:rPr>
        <w:t>ул. Богунская, 9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ул. Богунская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208,2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5.08.2017                № 1485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173,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469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 договор аренды №2/3376/КН от 28.09.2017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ом на 30 дн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34АА №306055 от 11.08.20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Центральный район, ул. им. Ткачева, д. 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Ткачева, д.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подвал </w:t>
            </w:r>
            <w:r>
              <w:rPr>
                <w:b/>
              </w:rPr>
              <w:t>– 21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Стены – окрашены. Пол – бетонный. Потолок – побеленный. Двери – окрашенные. Окна – отсутствуют. Системы теплоснабжения, канализации, энергоснабжения и освещени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695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78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151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3/4188 от 29.09.2017 сроком действия с 29.09.2017 по 28.10.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0.07.2017г. № 34:00:000000:70865-34/001/2017-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Дзержинский район, ул. Кунцевская, д.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унцевская, д.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  <w:i/>
              </w:rPr>
              <w:t xml:space="preserve">цоколь </w:t>
            </w:r>
            <w:r>
              <w:rPr>
                <w:b/>
              </w:rPr>
              <w:t>– 10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Стены – окрашены. Пол – бетонный. Потолок – побеленный. Двери – окрашенные. Окно имеется. Системы теплоснабжения, канализации, энергоснабжения и освещени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869/17 от 28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81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6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7.09.2016г. № 34-34/001-34/001/136/2016-723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3.10.2017 по 03.11.2017 (включительно)  с 10.00 час. до 16.00 час.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</w:t>
        <w:tab/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9:00Z</dcterms:created>
  <dc:creator>SvetlishnovN</dc:creator>
  <dc:description/>
  <cp:keywords/>
  <dc:language>en-US</dc:language>
  <cp:lastModifiedBy>Казачук Маргарита Сергеевна</cp:lastModifiedBy>
  <cp:lastPrinted>2017-10-11T10:26:00Z</cp:lastPrinted>
  <dcterms:modified xsi:type="dcterms:W3CDTF">2017-10-11T07:28:00Z</dcterms:modified>
  <cp:revision>14</cp:revision>
  <dc:subject/>
  <dc:title>Информационное сообщение</dc:title>
</cp:coreProperties>
</file>