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109,4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Луговского, 3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31.12.2014 34-АБ №699558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Луговского, 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109,4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обел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Луговского, 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09,4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7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7:00:00Z</dcterms:modified>
  <cp:revision>3</cp:revision>
  <dc:subject/>
  <dc:title>Д О Г О В О Р  № __________</dc:title>
</cp:coreProperties>
</file>