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ект утве</w:t>
      </w:r>
      <w:bookmarkStart w:id="0" w:name="_GoBack"/>
      <w:bookmarkEnd w:id="0"/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жден на </w:t>
      </w:r>
    </w:p>
    <w:p>
      <w:pPr>
        <w:pStyle w:val="Normal"/>
        <w:spacing w:lineRule="auto" w:line="240" w:before="0" w:after="0"/>
        <w:ind w:left="540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аседании КДНиЗП </w:t>
      </w:r>
    </w:p>
    <w:p>
      <w:pPr>
        <w:pStyle w:val="Normal"/>
        <w:spacing w:lineRule="auto" w:line="240" w:before="0" w:after="0"/>
        <w:ind w:left="540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ind w:left="540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г.Волгограда, </w:t>
      </w:r>
    </w:p>
    <w:p>
      <w:pPr>
        <w:pStyle w:val="Normal"/>
        <w:spacing w:lineRule="auto" w:line="240" w:before="0" w:after="0"/>
        <w:ind w:left="540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окол №20 от 13.09.2017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нформационная карта проект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циальный проект «Медиация без гран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иссия по делам несовершеннолетних и защите их прав Красноармейского района Волго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униципальное учреждение ««Центр по работе с подростками и молодежью «Форум»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роение бесконфликтной среды в обществе через обучение способам грамотного взаимодействия подростков и молодежи друг с другом, как в больших группах, так и в малых (семья, класс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 xml:space="preserve">1. Обучить подростков и членов молодой семьи способам разрешения конфликтов и спор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2. Сформировать у подрастающего поколения эффективные навыки коммуникации в конфлик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7-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то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рритория Красноармейского  района Волго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комиссия по делам несовершеннолетних и защите их прав Красноармейского района Волгоград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МУ «Центр по работе с подростками и молодежью «Форум» Красноармейского района Волго</w:t>
              <w:softHyphen/>
              <w:t>града;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учреждения общего, дополнительного и начального профессионального образования Красноармейского района Волгогра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- несовершеннолетние, имеющие проблемы в общении, как со сверстниками, так и в сем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- молодые семьи, оказавшиеся в трудной жизненной ситуации или имеющие внутрисемейные конфли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В современном обществе существуют проблемы нетерпимости, возникновения конфликтов, обострения отношений. Во многом это обусловлено разными социальными статусами участников конфликта, большим количеством национальностей проживающих на территории Волгоградской области и города, нестабильными жизненными условиями, все это не лучшим образом сказывается на качестве жизни современной молодеж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Часто конфликтные ситуации происходят из-за различий между людьми: социальное неравенство, различные национальности, вероисповедания. Люди сталкиваются с непониманием ближнего человека и в бытовых ситуациях, порой это связано с неумением донести нужную информацию до собеседника или не верно ее истолковав, т.е это проблемы коммуникативного характера. Взаимодействуя друг с другом, особенно в конфликтной ситуации, люди часто руководствуются эмоциями, что не способствует разрешению конфликта. В такой ситуации  может помочь медиат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Медиация возлагает ответственность за принятие решения на непосредственных участников спора; дает людям право самим принимать решения относительно своих проблем; способствует более ответственному поведению в конфликтных ситуациях; долгосрочные результаты к которым стороны приходят в процессе медиации, будут более эффективны, поскольку стороны сами приняли это решение. Медиация позволяет людям обрести больше контроля над своей жизн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Ежегодно на заседании комиссии по делам несовершеннолетних и защите их прав рассматривается вопрос «О системе развития школьных служб примирения в вопросах защиты прав и интересов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 xml:space="preserve">Но работа по расширению сети служб примирения в Красноармейском районе столкнулась с определенными сложностями. Одной из них стала проблема обращения, когда несколько участников конфликта обучаются в разных учебных заведени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Возникла необходимость создания районной службы примирения на базе МУ «Центр по работе с подростками и молодежью «Форум»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 xml:space="preserve">Проект даст возможность подрастающему поколению научиться избегать конфликтных ситуаций, а также безболезненно выхолить из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разработка плана проведения тренинговых занятий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создание районной службы примирения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на базе МУ «Центр по работе с подростками и молодежью «Форум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- при поступлении в КДНиЗП материала о совершении  общественно опасных деяний  несовершеннолетними, передача  поручений при необходимости в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йонную службу примирения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 о проведении примирительных процеду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- проведение мероприятий в соответствии с планом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проведенной работы по проек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одготовительный этап (сентябрь 2017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разработка плана работы, определение форм и методов работы, создание районной службы прими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сновной (октябрь 2017г. - октябрь 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 реализация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Заключительный этап (ноябрь 201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ханизм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роведение организационного совещания со специалистами, участвующими в реализации про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организация, координация и информационно-методическое обеспечение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- профилактическая работа с несовершеннолетними и молодыми семьями по обучению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способам разрешения конфликтов и спорных ситуаций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подведение итогов проведенной работы по проек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ализация данного проекта будет способствова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проведению тренинговых занятий во всех образовательных учреждениях, с целью обучения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способам разрешения конфликтов и спорных ситуаций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снижению количества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материалов совершения общественно опасных деяний несовершеннолетними. 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TML"/>
        <w:jc w:val="center"/>
        <w:rPr>
          <w:rFonts w:ascii="Bookman Old Style" w:hAnsi="Bookman Old Style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Bookman Old Style" w:hAnsi="Bookman Old Style"/>
          <w:b/>
          <w:bCs/>
          <w:color w:val="000000"/>
          <w:sz w:val="32"/>
          <w:szCs w:val="32"/>
          <w:lang w:eastAsia="en-US"/>
        </w:rPr>
        <w:t>План реализации программы</w:t>
      </w:r>
    </w:p>
    <w:p>
      <w:pPr>
        <w:pStyle w:val="HTML"/>
        <w:jc w:val="center"/>
        <w:rPr>
          <w:rFonts w:ascii="Bookman Old Style" w:hAnsi="Bookman Old Style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Bookman Old Style" w:hAnsi="Bookman Old Style"/>
          <w:b/>
          <w:bCs/>
          <w:color w:val="000000"/>
          <w:sz w:val="32"/>
          <w:szCs w:val="32"/>
          <w:lang w:eastAsia="en-US"/>
        </w:rPr>
      </w:r>
    </w:p>
    <w:tbl>
      <w:tblPr>
        <w:tblW w:w="99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97"/>
        <w:gridCol w:w="2693"/>
        <w:gridCol w:w="1701"/>
        <w:gridCol w:w="40"/>
      </w:tblGrid>
      <w:tr>
        <w:trPr>
          <w:trHeight w:val="1121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sz w:val="25"/>
                <w:szCs w:val="25"/>
              </w:rPr>
              <w:t>№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Методическая деятельность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Проведение организационного совещания со специалистами, участвующими в реализации проек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сентябрь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плана проведения тренинговых занятий в образовательных учреждения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  <w:lang w:val="en-US"/>
              </w:rPr>
              <w:t xml:space="preserve">октябрь </w:t>
            </w: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здание районной службы примирения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на базе МУ «Центр по работе с подростками и молодежью «Форум»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  <w:lang w:val="en-US"/>
              </w:rPr>
              <w:t xml:space="preserve">октябрь </w:t>
            </w: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Профилактическая работа с несовершеннолетними и молодыми семьями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поручения в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йонную службу примирения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 о проведении примирительных процедур при поступлении в КДНиЗП материала о совершении  общественно опасных деяний  несовершеннолетни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 – 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Проведение восстановительных профилактических програм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 – 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оведение во всех общеобразовательных учреждениях и учреждениях профессионального образования  тренинговых занятий «Детство без конфликта» - ознакомление детей и молодежи с основами ведения диалога в малой группе (сообщества, семьи и прочее) для предотвращения конфликтных ситуаций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 – 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Проведение тренинговых занятий «Мама, папа, я  – счастливая семья» - обучение семей навыкам необходимым для предотвращения конфликтных ситуаций и методам разрешения конфликтных ситуац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017 – 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Групповые занятия в детских оздоровительных лагеря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Летний период 2018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3:00Z</dcterms:created>
  <dc:creator>Alex</dc:creator>
  <dc:description/>
  <cp:keywords/>
  <dc:language>en-US</dc:language>
  <cp:lastModifiedBy>1</cp:lastModifiedBy>
  <cp:lastPrinted>2018-04-27T00:37:00Z</cp:lastPrinted>
  <dcterms:modified xsi:type="dcterms:W3CDTF">2018-09-12T09:53:00Z</dcterms:modified>
  <cp:revision>2</cp:revision>
  <dc:subject/>
  <dc:title>Проект утвержден на </dc:title>
</cp:coreProperties>
</file>