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>об установлении публичного сервитута на землях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486275" cy="521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7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Оборудование КТП-312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7 апре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3-17T08:35:00Z</dcterms:modified>
  <cp:revision>64</cp:revision>
  <dc:subject/>
  <dc:title>Ethan Frome</dc:title>
</cp:coreProperties>
</file>