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80138:11, местоположение: Волгоградская область, г. Волгоград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05375" cy="560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0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242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24T11:28:00Z</dcterms:modified>
  <cp:revision>51</cp:revision>
  <dc:subject/>
  <dc:title>Ethan Frome</dc:title>
</cp:coreProperties>
</file>