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ведомление о проведении общественных обсуждений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роектной документации, включая предварительные материалы оценк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здействия на окружающую среду, по объекту экологической экспертизы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>«Реконструкция склада готовой продукции ОПО № А39-00045-0002. Выполнение комплекса</w:t>
      </w:r>
      <w:r>
        <w:rPr>
          <w:rFonts w:eastAsia="Times New Roman" w:cs="Times New Roman" w:ascii="Times New Roman" w:hAnsi="Times New Roman"/>
          <w:b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мероприятий по отгрузке темных нефтепродуктов на площадке КУО и ХТП»</w:t>
      </w:r>
    </w:p>
    <w:p>
      <w:pPr>
        <w:pStyle w:val="Normal"/>
        <w:spacing w:lineRule="auto" w:line="240" w:before="0" w:after="0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работ 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воздействия на окружающую среду 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щество с ограниченной ответственностью (ООО) «ЛУКОЙЛ-Волгограднефтепереработка» (ОГРН 1023404362662, ИНН 3448017919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й адрес: 400029, Волгоград, ул. 40 лет ВЛКСМ, 55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: 8 (8442) 96-34-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refinery@vnpz.lukoil.com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кс: 8 (8442) 96-34-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тветственное лицо заказчика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всеев Антон Владимирович (телефон: 8 (8442) 55-62-21, 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evseevanv@vnpz.lukoil.com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работ 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воздействия на окружающую среду </w:t>
      </w: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pacing w:val="-4"/>
          <w:sz w:val="24"/>
          <w:szCs w:val="24"/>
        </w:rPr>
        <w:t>бщество с ограниченной ответственностью «ВолгаТЭКинжиниринг» (ОГРН 1113459000621, ИНН 344211240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pacing w:val="-8"/>
          <w:sz w:val="24"/>
          <w:szCs w:val="24"/>
        </w:rPr>
        <w:t>адрес: 400005, Волгоград, пр-т им. В.И. Ле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д. 86, офис 22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: 8 (8442) 24-31-1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to@volgatek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тветственное лицо исполните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розов Владимир Николаевич (телефон 8 </w:t>
      </w:r>
      <w:r>
        <w:rPr>
          <w:rFonts w:cs="Times New Roman" w:ascii="Times New Roman" w:hAnsi="Times New Roman"/>
          <w:spacing w:val="-4"/>
          <w:sz w:val="24"/>
          <w:szCs w:val="24"/>
        </w:rPr>
        <w:t>(8442) 24-31-14</w:t>
      </w:r>
      <w:r>
        <w:rPr>
          <w:rFonts w:cs="Times New Roman" w:ascii="Times New Roman" w:hAnsi="Times New Roman"/>
          <w:spacing w:val="-8"/>
          <w:sz w:val="24"/>
          <w:szCs w:val="24"/>
        </w:rPr>
        <w:t>, адрес электронной поч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pto@volgatek.com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олномоченный орган, ответственный за организацию и проведение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Волгограда в лице департамента городского хозяйства администрации Волгогра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: 400001, Волгоград, ул. Ковровская, д. 16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 8 (8442) 39-70-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Gh_Gh@volgadmin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с: 8 (8442) 97-25-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о, ответственное за организацию общественных обсуждений: консультант отдела охраны окружающей среды, природопользования и благоустройства департамента городского хозяйства администрации Волгограда Половинкина Юлия Сергеевна (телефон: 8 (8442) 39-71-47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ys-polovinkina@volgadmin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меча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еконструкция склада готовой продукции ОПО № А39-00045-0002. Выполнение комплекса мероприятий по отгрузке темных нефтепродуктов на площадке КУО и ХТ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хозяйственной и иной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ышение эффективности работы комплекса участков </w:t>
      </w:r>
      <w:r>
        <w:rPr>
          <w:rFonts w:eastAsia="GEInspira;Arial Unicode MS" w:cs="Times New Roman" w:ascii="Times New Roman" w:hAnsi="Times New Roman"/>
          <w:sz w:val="24"/>
          <w:szCs w:val="24"/>
        </w:rPr>
        <w:t>отгрузки и хранения товарной 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УО и ХТП) за счёт реализации одновременной отгрузки темных нефтепродуктов н</w:t>
      </w:r>
      <w:r>
        <w:rPr>
          <w:rFonts w:eastAsia="GEInspira;Arial Unicode MS" w:cs="Times New Roman" w:ascii="Times New Roman" w:hAnsi="Times New Roman"/>
          <w:sz w:val="24"/>
          <w:szCs w:val="24"/>
        </w:rPr>
        <w:t xml:space="preserve">а причалах КУО и ХТП </w:t>
      </w:r>
      <w:r>
        <w:rPr>
          <w:rFonts w:cs="Times New Roman" w:ascii="Times New Roman" w:hAnsi="Times New Roman"/>
          <w:sz w:val="24"/>
          <w:szCs w:val="24"/>
        </w:rPr>
        <w:t>с целью обеспечения рынка высококачественными нефтепроду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есто реализации намечаемой хозяйственной и иной деятельности 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изводственная площадка ОПО А39-00045-0002 ООО «ЛУКОЙЛ-Волгограднефтепереработка», расположенная по адресу: 400029, Российская Федерация, Волгоград, ул. Вилянская 3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оценки воздействия на окружающую сред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 – сентябрь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кт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включая предварительные материалы оценки воздействия на окружающую среду, по объекту экологической экспертизы: «</w:t>
      </w: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>Реконструкция склада готовой продукции ОПО № А39-00045-0002. Выполнение комплекса мероприятий по отгрузке темных нефтепродуктов на площадке КУО и ХТП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оступности объект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администрации Волгограда в разделе «Объяв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ОО «ЛУКОЙЛ-Волгограднефтепереработка» в разделе «Информация, обязательная к публикации», в подразделе «Общественные обсуждения по объекту «</w:t>
      </w: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Реконструкция склада готовой продукции ОПО № А39-00045-0002. Выполнение комплекса мероприятий по отгрузке темных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нефтепродуктов на площадке КУО и ХТП</w:t>
      </w:r>
      <w:r>
        <w:rPr>
          <w:rFonts w:eastAsia="Source Han Sans CN Regular;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(</w:t>
      </w:r>
      <w:hyperlink r:id="rId4">
        <w:r>
          <w:rPr>
            <w:rStyle w:val="InternetLink"/>
            <w:rFonts w:eastAsia="Source Han Sans CN Regular;Times New Roman" w:cs="Times New Roman" w:ascii="Times New Roman" w:hAnsi="Times New Roman"/>
            <w:spacing w:val="-10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лгограднефтепереработка»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понедельника по четверг с 8:30 час. до 12:30 час. и с 13:20 час. до 17:00 час., в пятницу с 8:30 час. </w:t>
      </w:r>
      <w:r>
        <w:rPr>
          <w:rFonts w:cs="Times New Roman" w:ascii="Times New Roman" w:hAnsi="Times New Roman"/>
          <w:sz w:val="24"/>
          <w:szCs w:val="24"/>
        </w:rPr>
        <w:t>до 12:30 час. и с 13:20 час. до 16:0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доступности объекта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20.08.2024 по 20.09.2024 включ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20.08.2024 по 20.09.2024 включительно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, место и срок представления замечаний и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мечаний и предложений в отношении объекта общественных обсуждений в период проведения общественных обсуждений осуществляется в письменном виде в форме опросных листов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>с 20.08.2024 по 20.09.20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дреса электронной почты (с отметкой «Общественные обсуждения»): Gh_Gh@volgadmin.ru (департамент городского хозяйства администрации Волгоград), 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>evseevanv@vnpz.lukoil.co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4"/>
          <w:sz w:val="24"/>
          <w:szCs w:val="24"/>
        </w:rPr>
        <w:t>ООО ЛУКОЙЛ-</w:t>
      </w:r>
      <w:r>
        <w:rPr>
          <w:rFonts w:cs="Times New Roman" w:ascii="Times New Roman" w:hAnsi="Times New Roman"/>
          <w:spacing w:val="-4"/>
          <w:sz w:val="24"/>
          <w:szCs w:val="24"/>
        </w:rPr>
        <w:t>Волгограднефтепереработк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ам: 400001, Волгоград, ул. Ковровская, д. 16а (департамент городского хозяйства администрации Волгограда), 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>400029, Волгоград, ул. 40 лет ВЛКСМ, 55 (ООО «ЛУКОЙЛ-Волгограднефтепереработ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бор и документирование замечаний и предложений (в том числе поступивших по электронной почте Gh_Gh@volgadmin.ru, 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>evseevanv@vnpz.lukoil.c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с отметкой «Общественные</w:t>
      </w:r>
      <w:r>
        <w:rPr>
          <w:rFonts w:cs="Times New Roman" w:ascii="Times New Roman" w:hAnsi="Times New Roman"/>
          <w:sz w:val="24"/>
          <w:szCs w:val="24"/>
        </w:rPr>
        <w:t xml:space="preserve"> обсуждения») в течение 10 календарных дней после окончания 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(с 21.09.2024 по 30.09.2024 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журнале учета замечаний и предложений общественности в департаменте городского хозяйства администрации Волгограда по адресу: 400001, Волгоград, ул. Ковровская, 16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змещения и сбора опросных листов, в том числе в электро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Волгограда в разделе «Объявления» (http://www.volgadmin.ru/d/branches/gorhoz/ads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ООО «ЛУКОЙЛ-Волгограднефтепереработка» в разделе «Информация, обязательная к публикации», в подразделе «Общественные обсуждения по объекту «</w:t>
      </w: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Реконструкция склада готовой продукции ОПО № А39-00045-0002. Выполнение комплекса мероприятий по отгрузке темных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нефтепродуктов на площадке КУО и ХТП</w:t>
      </w:r>
      <w:r>
        <w:rPr>
          <w:rFonts w:eastAsia="Source Han Sans CN Regular;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(</w:t>
      </w:r>
      <w:hyperlink r:id="rId5">
        <w:r>
          <w:rPr>
            <w:rStyle w:val="InternetLink"/>
            <w:rFonts w:eastAsia="Source Han Sans CN Regular;Times New Roman" w:cs="Times New Roman" w:ascii="Times New Roman" w:hAnsi="Times New Roman"/>
            <w:spacing w:val="-10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" w:ascii="Times New Roman" w:hAnsi="Times New Roman"/>
          <w:spacing w:val="-6"/>
          <w:sz w:val="24"/>
          <w:szCs w:val="24"/>
        </w:rPr>
        <w:t>, ответственное лицо – Евсеев Антон Владимирович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телефон 8 (8442) 55-62-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и подписанный опросный лист можно направить в письменной форме с темой «Общественное обсуждени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20.08.2024 по 20.09.2024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ресам электронной почты: Gh_Gh@volgadmin.ru (департамент городского хозяй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Волгоград), </w:t>
      </w:r>
      <w:r>
        <w:rPr>
          <w:rFonts w:eastAsia="Source Han Sans CN Regular;Times New Roman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>evseevanv@vnpz.lukoil.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ООО «ЛУКОЙЛ-Волгограднефтепереработ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ам: 400001, Волгоград, ул. Ковровская, д. 16а (департамент городского хозяйства администрации Волгоград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400029, Волгоград, ул. 40 лет ВЛКСМ, 55 (ООО «ЛУКОЙЛ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ставления опросных листов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20.08.2024 по 20.09.2024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Arial" w:hAnsi="Arial" w:eastAsia="Source Han Sans CN Regular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false"/>
      <w:spacing w:lineRule="auto" w:line="240" w:before="240" w:after="120"/>
    </w:pPr>
    <w:rPr>
      <w:rFonts w:ascii="Liberation Sans;Times New Roman" w:hAnsi="Liberation Sans;Times New Roman" w:eastAsia="Source Han Sans CN Regular;Times New Roman" w:cs="Lohit Devanagari;Times New Roman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Source Han Sans CN Regular;Times New Roman" w:cs="Mangal"/>
      <w:kern w:val="2"/>
      <w:sz w:val="20"/>
      <w:szCs w:val="18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bidi w:val="0"/>
    </w:pPr>
    <w:rPr>
      <w:rFonts w:ascii="Arial" w:hAnsi="Arial" w:eastAsia="Source Han Sans CN Regular;Times New Roma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inery@vnpz.lukoil.com" TargetMode="External"/><Relationship Id="rId3" Type="http://schemas.openxmlformats.org/officeDocument/2006/relationships/hyperlink" Target="mailto:ys-polovinkina@volgadmin.ru" TargetMode="External"/><Relationship Id="rId4" Type="http://schemas.openxmlformats.org/officeDocument/2006/relationships/hyperlink" Target="https://vnpz.lukoil.ru/ru/About/InformationExactedForPublication" TargetMode="External"/><Relationship Id="rId5" Type="http://schemas.openxmlformats.org/officeDocument/2006/relationships/hyperlink" Target="https://vnpz.lukoil.ru/ru/About/InformationExactedForPublic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для факса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0:00Z</dcterms:created>
  <dc:creator>mantaroshyn</dc:creator>
  <dc:description/>
  <cp:keywords/>
  <dc:language>en-US</dc:language>
  <cp:lastModifiedBy>Половинкина Юлия Сергеевна</cp:lastModifiedBy>
  <cp:lastPrinted>2022-06-28T13:45:00Z</cp:lastPrinted>
  <dcterms:modified xsi:type="dcterms:W3CDTF">2024-07-23T14:30:00Z</dcterms:modified>
  <cp:revision>2</cp:revision>
  <dc:subject/>
  <dc:title/>
</cp:coreProperties>
</file>