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l01"/>
          <w:rFonts w:ascii="Bookman Old Style" w:hAnsi="Bookman Old Style" w:cs="Arial"/>
          <w:color w:val="003366"/>
          <w:sz w:val="28"/>
          <w:szCs w:val="28"/>
        </w:rPr>
      </w:pPr>
      <w:r>
        <w:rPr>
          <w:rFonts w:cs="Bookman Old Style"/>
        </w:rPr>
      </w:r>
    </w:p>
    <w:p>
      <w:pPr>
        <w:pStyle w:val="Normal"/>
        <w:ind w:left="4680" w:hanging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грамма утверждена на заседании КДНиЗП Красноармейского района г.Волгограда, </w:t>
      </w:r>
    </w:p>
    <w:p>
      <w:pPr>
        <w:pStyle w:val="Normal"/>
        <w:ind w:left="4680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токол №4 от 26.02.2013г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ктуальность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20" w:leader="none"/>
          <w:tab w:val="right" w:pos="3240" w:leader="none"/>
        </w:tabs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России на протяжении последних 10-15 лет отмечается тенденция к социальной и нравственной деградации молодого поколения – рост подростковой и молодёжной преступности, наркозависимости, алкоголизма, проституции, заболеваний СПИДом и др. Чтобы преодолеть эту негативную тенденцию, важно определить первопричину асоциальных проявлений, создать перспективную концепцию воспитания и социализации человека, разработать и реализовать с учётом этой концепции систему социально – педагогической реабилитации несовершеннолетних правонарушите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20" w:leader="none"/>
          <w:tab w:val="right" w:pos="3240" w:leader="none"/>
        </w:tabs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современных условиях должны принципиально меняться подходы к организации профилактической работы. От мер административно-правового воздействия перейти к оказанию социально-педагогической помощи семье, подростку, помощи, основанной на изучении личности несовершеннолетнего правонарушителя, условий его семейного и общественного воспита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Красноармейском районе Волгограда проживает более 28000 несовершеннолетних, из них 257 человек состоит на учёте в комиссии по делам несовершеннолетних. В 2012г. несовершеннолетними жителями Красноармейского района совершено 52 преступлений, в которых приняло участие 58 несовершеннолетних. На профилактическом учете в наркологическом кабинете Красноармейского района, на  период 01 января 2013г.,  состоит 215 подростков, на диспансерном учёте - 4. </w:t>
      </w:r>
    </w:p>
    <w:p>
      <w:pPr>
        <w:pStyle w:val="Style14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едином банке данных, состоит 132 семьи, находящихся в социально опасном положении, в них проживает 243 ребенка. </w:t>
      </w:r>
    </w:p>
    <w:p>
      <w:pPr>
        <w:pStyle w:val="Style14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ой причиной детской   безнадзорности   и   беспризорности остаётся семейное неблагополучие.</w:t>
      </w:r>
    </w:p>
    <w:p>
      <w:pPr>
        <w:pStyle w:val="Style14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дение авторитета семьи, распространение алкоголизма, трудное материальное положение, миграция населения препятствуют развитию личностных, волевых качеств ребенка, а отсутствие должного внимания со стороны взрослых  приводит к асоциальному поведению. Не последней причиной такого поведения является и отсутствие нормального досуга ребенка, когда ему просто приходится искать развлечения на улице, приобщаясь к спиртным напиткам, курению и наркотикам что, как правило, ведет к хулиганству, а иногда к преступлениям. Об этом свидетельствует антисоциальные поступки подростков: разбитые стекла, исписанные стены, нецензурная брань на улиц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20" w:leader="none"/>
          <w:tab w:val="right" w:pos="3240" w:leader="none"/>
        </w:tabs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расположенность людей к асоциальному поведению обусловлена главным образом их недостаточным или неправильным воспитанием в детстве, отрочестве и юности. Необходимо в школе мотивировать детей вести культурный (здоровый) образ жизн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520" w:leader="none"/>
          <w:tab w:val="right" w:pos="3240" w:leader="none"/>
        </w:tabs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возможно изменить уровень воспитанности и педагогической грамотности родителей ученика, исправить среду обитания, их образ воспитания и жизни. Но вполне вероятно изменить отношение ребёнка к негативным факторам, окружающим его, дать возможность проявить свои положительные качества, уберечь от необдуманных поступков, приводящих порою к правонарушениям, сохранить и развить природные способности и задатки, способствующие успешному освоению школьной программы. </w:t>
      </w:r>
    </w:p>
    <w:p>
      <w:pPr>
        <w:pStyle w:val="Style14"/>
        <w:spacing w:before="0" w:after="0"/>
        <w:ind w:left="51" w:right="51" w:firstLine="65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дать понять несовершеннолетнему гражданину Российской Федерации, что «Будущее за тобой!», и от того насколько будет развит уровень социализации, правосознания и правовой культуры у молодого поколения, будет зависеть наше благосостояние, будущее нашего  района, города, области, государства в целом. Ведь сильная Россия, Россия XXI века - это страна умных, порядочных, способных, активных молодых людей, со своими интересами, со своими предложениями, гражданской позицией, и именно таких представителей нашего общества и должна формировать школа, семья и общество в целом.  </w:t>
      </w:r>
    </w:p>
    <w:p>
      <w:pPr>
        <w:pStyle w:val="Style14"/>
        <w:spacing w:before="0" w:after="0"/>
        <w:ind w:left="51" w:right="51" w:firstLine="65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анная программа «Новое поколение без…» направлена на воспитание молодого поколения  как  активных и полноправных членов гражданского общества, способных добиваться высоких результатов в различных сферах общественной жизни, соблюдать правопорядок и не совершать правонарушений и преступлений. 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: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филактика вредных привычек, безнадзорности, правонарушений несовершеннолетних, через вовлечение их во внеурочную деятельность и формирование у подростков ценностей здорового образа жизни.</w:t>
      </w:r>
    </w:p>
    <w:p>
      <w:pPr>
        <w:pStyle w:val="HTML"/>
        <w:jc w:val="center"/>
        <w:rPr>
          <w:rFonts w:ascii="Bookman Old Style" w:hAnsi="Bookman Old Style" w:cs="Times New Roman"/>
          <w:b/>
          <w:b/>
          <w:iCs/>
          <w:sz w:val="28"/>
          <w:szCs w:val="28"/>
        </w:rPr>
      </w:pPr>
      <w:r>
        <w:rPr>
          <w:rFonts w:cs="Times New Roman" w:ascii="Bookman Old Style" w:hAnsi="Bookman Old Style"/>
          <w:b/>
          <w:iCs/>
          <w:sz w:val="28"/>
          <w:szCs w:val="28"/>
        </w:rPr>
      </w:r>
    </w:p>
    <w:p>
      <w:pPr>
        <w:pStyle w:val="HTML"/>
        <w:jc w:val="center"/>
        <w:rPr>
          <w:rFonts w:ascii="Bookman Old Style" w:hAnsi="Bookman Old Style" w:cs="Times New Roman"/>
          <w:b/>
          <w:b/>
          <w:iCs/>
          <w:sz w:val="28"/>
          <w:szCs w:val="28"/>
        </w:rPr>
      </w:pPr>
      <w:r>
        <w:rPr>
          <w:rFonts w:cs="Times New Roman" w:ascii="Bookman Old Style" w:hAnsi="Bookman Old Style"/>
          <w:b/>
          <w:iCs/>
          <w:sz w:val="28"/>
          <w:szCs w:val="28"/>
        </w:rPr>
      </w:r>
    </w:p>
    <w:p>
      <w:pPr>
        <w:pStyle w:val="HTML"/>
        <w:jc w:val="center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b/>
          <w:iCs/>
          <w:sz w:val="28"/>
          <w:szCs w:val="28"/>
        </w:rPr>
        <w:t>Задачи: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Оказать социальную, психолого-педагогическую,   медицинскую, правовую поддержку детям и подросткам для успешной социализации несовершеннолетних в социум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Сформировать ценности здорового образа жизни в среде детей, подростков и молодёжи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Организовывать досуговую деятельность и летний отдых несовершеннолетних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 Создать оптимальные условия для повышения уровня информированности родителей о формах предупреждения асоциального поведения среди несовершеннолетних.</w:t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Повысить профессиональную компетентность работников   системы профилактики в вопросах предупреждения асоциального поведения среди несовершеннолетних.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Правовая основа программ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339933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3399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емейный кодекс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кон «Об образова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едеральный закон Российской Федерации от 24.06.99г. №120-ФЗ «Об основах профилактики и безнадзор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Конвенция ООН о правах ребёнка».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Целевые групп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339933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3399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ащиеся учреждений общего и начального профессионального образования Красноармейского рай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ботники учреждений  - субъектов системы профилак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одители несовершеннолетних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Разработчик программы:</w:t>
      </w:r>
    </w:p>
    <w:p>
      <w:pPr>
        <w:pStyle w:val="Style14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омиссия по делам несовершеннолетних и защите их прав Красноармейского района Волгограда.</w:t>
      </w:r>
    </w:p>
    <w:p>
      <w:pPr>
        <w:pStyle w:val="Style14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Кадровое обеспечение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иссия по делам несовершеннолетних и защите их прав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общего, дополнительного и начального профессионального образования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разделение по делам несовершеннолетних У МВД, ВЛУ МВД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социальной защиты населения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реждения здравоохранения Красноармейского района;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молодёжной политик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спорт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реждения культуры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сноармейское  диспансерное отделение ГУЗ «ВОКНД»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Сы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ел опеки и попечительств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лодёжный совет район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лонтёры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риод реализации:</w:t>
      </w:r>
    </w:p>
    <w:p>
      <w:pPr>
        <w:pStyle w:val="Style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3-2018г.г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тапы реализаци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одготовительный этап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февраль-март 2013г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утверждение плана реализации программы, определение форм и методов работы, проведение организационного совещания с участниками программы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сновной этап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2013г. - 2018г.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реализация профилактических мероприятий по программе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ключительный этап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декабрь 2018г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- подведение итогов реализации программных мероприятий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жидаемые результаты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создание условий для предупреждения детской безнадзорности,  преступности, наркомании, обеспечения защиты прав и законных интересов несовершеннолетних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стабилизация, снижение числа правонарушений, совершаемых несовершеннолетними;  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снижение количества подростков, страдающих алкоголизмом, курением, токсикоманией, наркоманией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овышение уровня морально-нравственных качеств подрастающего поколения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развитие системы активного отдыха, оздоровления, досуговой и трудовой занятости несовершеннолетних группы риска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обеспечить несовершеннолетних психолого-педагогической, медицинской, правовой системой защиты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овысить квалификацию педагогов, работающих в системе профилактики асоциального поведения и безнадзорности несовершеннолетних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vanish/>
        </w:rPr>
      </w:pPr>
      <w:r>
        <w:rPr>
          <w:rFonts w:cs="Times New Roman" w:ascii="Bookman Old Style" w:hAnsi="Bookman Old Style"/>
          <w:sz w:val="28"/>
          <w:szCs w:val="28"/>
        </w:rPr>
        <w:t>повышение психолого-педагогической грамотности родителей учащихся.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6375"/>
      <w:u w:val="single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12">
    <w:name w:val="Стиль 12 пт"/>
    <w:qFormat/>
    <w:rPr>
      <w:sz w:val="24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8:00Z</dcterms:created>
  <dc:creator>Жирова Т.М.</dc:creator>
  <dc:description/>
  <cp:keywords/>
  <dc:language>en-US</dc:language>
  <cp:lastModifiedBy>1</cp:lastModifiedBy>
  <cp:lastPrinted>2017-11-07T11:38:00Z</cp:lastPrinted>
  <dcterms:modified xsi:type="dcterms:W3CDTF">2018-09-12T09:49:00Z</dcterms:modified>
  <cp:revision>3</cp:revision>
  <dc:subject/>
  <dc:title>Поиск причин правонарушений несовершеннолетних</dc:title>
</cp:coreProperties>
</file>