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l01"/>
          <w:rFonts w:ascii="Bookman Old Style" w:hAnsi="Bookman Old Style" w:cs="Arial"/>
          <w:color w:val="003366"/>
          <w:sz w:val="28"/>
          <w:szCs w:val="28"/>
        </w:rPr>
      </w:pPr>
      <w:r>
        <w:rPr>
          <w:rFonts w:cs="Bookman Old Style"/>
        </w:rPr>
      </w:r>
    </w:p>
    <w:p>
      <w:pPr>
        <w:pStyle w:val="Normal"/>
        <w:ind w:left="4680" w:hanging="0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рограмма утверждена на заседании КДНиЗП Красноармейского района г.Волгограда, </w:t>
      </w:r>
    </w:p>
    <w:p>
      <w:pPr>
        <w:pStyle w:val="Normal"/>
        <w:ind w:left="4680" w:hanging="0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ротокол №4 от 26.02.2013г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ктуальность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520" w:leader="none"/>
          <w:tab w:val="right" w:pos="3240" w:leader="none"/>
        </w:tabs>
        <w:ind w:firstLine="72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 России на протяжении последних 10-15 лет отмечается тенденция к социальной и нравственной деградации молодого поколения – рост подростковой и молодёжной преступности, наркозависимости, алкоголизма, проституции, заболеваний СПИДом и др. Чтобы преодолеть эту негативную тенденцию, важно определить первопричину асоциальных проявлений, создать перспективную концепцию воспитания и социализации человека, разработать и реализовать с учётом этой концепции систему социально – педагогической реабилитации несовершеннолетних правонарушителей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520" w:leader="none"/>
          <w:tab w:val="right" w:pos="3240" w:leader="none"/>
        </w:tabs>
        <w:ind w:firstLine="72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 современных условиях должны принципиально меняться подходы к организации профилактической работы. От мер административно-правового воздействия перейти к оказанию социально-педагогической помощи семье, подростку, помощи, основанной на изучении личности несовершеннолетнего правонарушителя, условий его семейного и общественного воспитания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В Красноармейском районе Волгограда проживает более 28000 несовершеннолетних, из них 257 человек состоит на учёте в комиссии по делам несовершеннолетних. В 2012г. несовершеннолетними жителями Красноармейского района совершено 52 преступлений, в которых приняло участие 58 несовершеннолетних. На профилактическом учете в наркологическом кабинете Красноармейского района, на  период 01 января 2013г.,  состоит 215 подростков, на диспансерном учёте - 4. </w:t>
      </w:r>
    </w:p>
    <w:p>
      <w:pPr>
        <w:pStyle w:val="Style14"/>
        <w:spacing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 едином банке данных, состоит 132 семьи, находящихся в социально опасном положении, в них проживает 243 ребенка. </w:t>
      </w:r>
    </w:p>
    <w:p>
      <w:pPr>
        <w:pStyle w:val="Style14"/>
        <w:spacing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сновной причиной детской   безнадзорности   и   беспризорности остаётся семейное неблагополучие.</w:t>
      </w:r>
    </w:p>
    <w:p>
      <w:pPr>
        <w:pStyle w:val="Style14"/>
        <w:spacing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адение авторитета семьи, распространение алкоголизма, трудное материальное положение, миграция населения препятствуют развитию личностных, волевых качеств ребенка, а отсутствие должного внимания со стороны взрослых  приводит к асоциальному поведению. Не последней причиной такого поведения является и отсутствие нормального досуга ребенка, когда ему просто приходится искать развлечения на улице, приобщаясь к спиртным напиткам, курению и наркотикам что, как правило, ведет к хулиганству, а иногда к преступлениям. Об этом свидетельствует антисоциальные поступки подростков: разбитые стекла, исписанные стены, нецензурная брань на улице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520" w:leader="none"/>
          <w:tab w:val="right" w:pos="3240" w:leader="none"/>
        </w:tabs>
        <w:ind w:firstLine="72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едрасположенность людей к асоциальному поведению обусловлена главным образом их недостаточным или неправильным воспитанием в детстве, отрочестве и юности. Необходимо в школе мотивировать детей вести культурный (здоровый) образ жизн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520" w:leader="none"/>
          <w:tab w:val="right" w:pos="3240" w:leader="none"/>
        </w:tabs>
        <w:ind w:firstLine="72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евозможно изменить уровень воспитанности и педагогической грамотности родителей ученика, исправить среду обитания, их образ воспитания и жизни. Но вполне вероятно изменить отношение ребёнка к негативным факторам, окружающим его, дать возможность проявить свои положительные качества, уберечь от необдуманных поступков, приводящих порою к правонарушениям, сохранить и развить природные способности и задатки, способствующие успешному освоению школьной программы. </w:t>
      </w:r>
    </w:p>
    <w:p>
      <w:pPr>
        <w:pStyle w:val="Style14"/>
        <w:spacing w:before="0" w:after="0"/>
        <w:ind w:left="51" w:right="51" w:firstLine="65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обходимо дать понять несовершеннолетнему гражданину Российской Федерации, что «Будущее за тобой!», и от того насколько будет развит уровень социализации, правосознания и правовой культуры у молодого поколения, будет зависеть наше благосостояние, будущее нашего  района, города, области, государства в целом. Ведь сильная Россия, Россия XXI века - это страна умных, порядочных, способных, активных молодых людей, со своими интересами, со своими предложениями, гражданской позицией, и именно таких представителей нашего общества и должна формировать школа, семья и общество в целом.  </w:t>
      </w:r>
    </w:p>
    <w:p>
      <w:pPr>
        <w:pStyle w:val="Style14"/>
        <w:spacing w:before="0" w:after="0"/>
        <w:ind w:left="51" w:right="51" w:firstLine="65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Данная программа «Новое поколение без…» направлена на воспитание молодого поколения  как  активных и полноправных членов гражданского общества, способных добиваться высоких результатов в различных сферах общественной жизни, соблюдать правопорядок и не совершать правонарушений и преступлений. </w:t>
      </w:r>
    </w:p>
    <w:p>
      <w:pPr>
        <w:pStyle w:val="Style14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Цель: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филактика вредных привычек, безнадзорности, правонарушений несовершеннолетних, через вовлечение их во внеурочную деятельность и формирование у подростков ценностей здорового образа жизни.</w:t>
      </w:r>
    </w:p>
    <w:p>
      <w:pPr>
        <w:pStyle w:val="HTML"/>
        <w:jc w:val="center"/>
        <w:rPr>
          <w:rFonts w:ascii="Bookman Old Style" w:hAnsi="Bookman Old Style" w:cs="Times New Roman"/>
          <w:b/>
          <w:b/>
          <w:iCs/>
          <w:sz w:val="28"/>
          <w:szCs w:val="28"/>
        </w:rPr>
      </w:pPr>
      <w:r>
        <w:rPr>
          <w:rFonts w:cs="Times New Roman" w:ascii="Bookman Old Style" w:hAnsi="Bookman Old Style"/>
          <w:b/>
          <w:iCs/>
          <w:sz w:val="28"/>
          <w:szCs w:val="28"/>
        </w:rPr>
      </w:r>
    </w:p>
    <w:p>
      <w:pPr>
        <w:pStyle w:val="HTML"/>
        <w:jc w:val="center"/>
        <w:rPr>
          <w:rFonts w:ascii="Bookman Old Style" w:hAnsi="Bookman Old Style" w:cs="Times New Roman"/>
          <w:b/>
          <w:b/>
          <w:iCs/>
          <w:sz w:val="28"/>
          <w:szCs w:val="28"/>
        </w:rPr>
      </w:pPr>
      <w:r>
        <w:rPr>
          <w:rFonts w:cs="Times New Roman" w:ascii="Bookman Old Style" w:hAnsi="Bookman Old Style"/>
          <w:b/>
          <w:iCs/>
          <w:sz w:val="28"/>
          <w:szCs w:val="28"/>
        </w:rPr>
      </w:r>
    </w:p>
    <w:p>
      <w:pPr>
        <w:pStyle w:val="HTML"/>
        <w:jc w:val="center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b/>
          <w:iCs/>
          <w:sz w:val="28"/>
          <w:szCs w:val="28"/>
        </w:rPr>
        <w:t>Задачи:</w:t>
      </w:r>
    </w:p>
    <w:p>
      <w:pPr>
        <w:pStyle w:val="Style14"/>
        <w:spacing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Оказать социальную, психолого-педагогическую,   медицинскую, правовую поддержку детям и подросткам для успешной социализации несовершеннолетних в социуме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2. Сформировать ценности здорового образа жизни в среде детей, подростков и молодёжи.</w:t>
      </w:r>
    </w:p>
    <w:p>
      <w:pPr>
        <w:pStyle w:val="Style14"/>
        <w:spacing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Организовывать досуговую деятельность и летний отдых несовершеннолетних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4. Создать оптимальные условия для повышения уровня информированности родителей о формах предупреждения асоциального поведения среди несовершеннолетних.</w:t>
      </w:r>
    </w:p>
    <w:p>
      <w:pPr>
        <w:pStyle w:val="Style14"/>
        <w:spacing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 Повысить профессиональную компетентность работников   системы профилактики в вопросах предупреждения асоциального поведения среди несовершеннолетних.</w:t>
      </w:r>
    </w:p>
    <w:p>
      <w:pPr>
        <w:pStyle w:val="Style14"/>
        <w:spacing w:before="0" w:after="0"/>
        <w:jc w:val="center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  <w:t>Правовая основа программы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color w:val="339933"/>
          <w:sz w:val="28"/>
          <w:szCs w:val="28"/>
        </w:rPr>
      </w:pPr>
      <w:r>
        <w:rPr>
          <w:rFonts w:cs="Bookman Old Style" w:ascii="Bookman Old Style" w:hAnsi="Bookman Old Style"/>
          <w:b/>
          <w:iCs/>
          <w:color w:val="33993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емейный кодекс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Закон «Об образован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едеральный закон Российской Федерации от 24.06.99г. №120-ФЗ «Об основах профилактики и безнадзорно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«Конвенция ООН о правах ребёнка».</w:t>
      </w:r>
    </w:p>
    <w:p>
      <w:pPr>
        <w:pStyle w:val="Style14"/>
        <w:spacing w:before="0" w:after="0"/>
        <w:jc w:val="center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  <w:t>Целевые группы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color w:val="339933"/>
          <w:sz w:val="28"/>
          <w:szCs w:val="28"/>
        </w:rPr>
      </w:pPr>
      <w:r>
        <w:rPr>
          <w:rFonts w:cs="Bookman Old Style" w:ascii="Bookman Old Style" w:hAnsi="Bookman Old Style"/>
          <w:b/>
          <w:iCs/>
          <w:color w:val="33993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учащиеся учреждений общего и начального профессионального образования Красноармейского район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работники учреждений  - субъектов системы профилакт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родители несовершеннолетних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  <w:t>Разработчик программы:</w:t>
      </w:r>
    </w:p>
    <w:p>
      <w:pPr>
        <w:pStyle w:val="Style14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Комиссия по делам несовершеннолетних и защите их прав Красноармейского района Волгограда.</w:t>
      </w:r>
    </w:p>
    <w:p>
      <w:pPr>
        <w:pStyle w:val="Style14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Кадровое обеспечение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28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миссия по делам несовершеннолетних и защите их прав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реждения общего, дополнительного и начального профессионального образования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0" w:after="280"/>
        <w:ind w:left="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дразделение по делам несовершеннолетних У МВД, ВЛУ МВД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реждения социальной защиты населения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учреждения здравоохранения Красноармейского района; 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реждения молодёжной политики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реждения спорта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реждения культуры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расноармейское  диспансерное отделение ГУЗ «ВОКНД»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ОСы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дел опеки и попечительства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олодёжный совет района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лонтёры.</w:t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ериод реализации:</w:t>
      </w:r>
    </w:p>
    <w:p>
      <w:pPr>
        <w:pStyle w:val="Style1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013-2018г.г.</w:t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Этапы реализации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Подготовительный этап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(февраль-март 2013г.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sz w:val="28"/>
          <w:szCs w:val="28"/>
        </w:rPr>
        <w:t>утверждение плана реализации программы, определение форм и методов работы, проведение организационного совещания с участниками программы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Основной этап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(2013г. - 2018г.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-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реализация профилактических мероприятий по программе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Заключительный этап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(декабрь 2018г.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</w:rPr>
        <w:t>- подведение итогов реализации программных мероприятий.</w:t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жидаемые результаты: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Bookman Old Style" w:hAnsi="Bookman Old Style"/>
          <w:sz w:val="28"/>
          <w:szCs w:val="28"/>
        </w:rPr>
        <w:t>создание условий для предупреждения детской безнадзорности,  преступности, наркомании, обеспечения защиты прав и законных интересов несовершеннолетних;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 xml:space="preserve">стабилизация, снижение числа правонарушений, совершаемых несовершеннолетними;   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снижение количества подростков, страдающих алкоголизмом, курением, токсикоманией, наркоманией;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повышение уровня морально-нравственных качеств подрастающего поколения;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развитие системы активного отдыха, оздоровления, досуговой и трудовой занятости несовершеннолетних группы риска;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обеспечить несовершеннолетних психолого-педагогической, медицинской, правовой системой защиты;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повысить квалификацию педагогов, работающих в системе профилактики асоциального поведения и безнадзорности несовершеннолетних;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повышение психолого-педагогической грамотности родителей учащихся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Style1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TML"/>
        <w:jc w:val="center"/>
        <w:rPr>
          <w:rFonts w:ascii="Bookman Old Style" w:hAnsi="Bookman Old Style" w:cs="Times New Roman"/>
          <w:sz w:val="32"/>
          <w:szCs w:val="32"/>
        </w:rPr>
      </w:pPr>
      <w:r>
        <w:rPr>
          <w:rFonts w:cs="Times New Roman" w:ascii="Bookman Old Style" w:hAnsi="Bookman Old Style"/>
          <w:b/>
          <w:sz w:val="32"/>
          <w:szCs w:val="32"/>
        </w:rPr>
        <w:t>План реализации программы:</w:t>
      </w:r>
    </w:p>
    <w:p>
      <w:pPr>
        <w:pStyle w:val="HTML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eastAsia="Bookman Old Style" w:cs="Times New Roman" w:ascii="Bookman Old Style" w:hAnsi="Bookman Old Style"/>
          <w:sz w:val="28"/>
          <w:szCs w:val="28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1143000</wp:posOffset>
                </wp:positionV>
                <wp:extent cx="233680" cy="2393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9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21pt;margin-top:90pt;width:18.35pt;height:18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58pt;margin-top:54pt;width:17.95pt;height:17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1028700</wp:posOffset>
                </wp:positionV>
                <wp:extent cx="233680" cy="2393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94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76pt;margin-top:81pt;width:18.35pt;height:18.8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1371600</wp:posOffset>
                </wp:positionV>
                <wp:extent cx="233680" cy="2393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94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594pt;margin-top:108pt;width:18.35pt;height:18.8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567pt;margin-top:126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7724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612pt;margin-top:54pt;width:17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296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648pt;margin-top:54pt;width:17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010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630pt;margin-top:126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53425</wp:posOffset>
                </wp:positionH>
                <wp:positionV relativeFrom="paragraph">
                  <wp:posOffset>114236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657.75pt;margin-top:89.9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67625</wp:posOffset>
                </wp:positionH>
                <wp:positionV relativeFrom="paragraph">
                  <wp:posOffset>34226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603.75pt;margin-top:26.95pt;width:17.95pt;height:17.9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Times New Roman" w:ascii="Bookman Old Style" w:hAnsi="Bookman Old Style"/>
          <w:sz w:val="28"/>
          <w:szCs w:val="28"/>
        </w:rPr>
        <w:t xml:space="preserve">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3473"/>
        <w:gridCol w:w="2837"/>
        <w:gridCol w:w="3233"/>
      </w:tblGrid>
      <w:tr>
        <w:trPr>
          <w:trHeight w:val="113" w:hRule="atLeast"/>
        </w:trPr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00"/>
                <w:sz w:val="28"/>
                <w:szCs w:val="28"/>
              </w:rPr>
              <w:t>Методическая деятельность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00"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Ведение журнально-картотечного учета несовершеннолетних, рассмотренных на заседание КДНиЗП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КДНиЗП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Формирование единого банка данных о семьях и несовершеннолетних, находящихся в социально-опасном положении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КДНиЗП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ascii="Bookman Old Style" w:hAnsi="Bookman Old Style" w:cs="Times New Roman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</w:rPr>
              <w:t>Сбор и разработка  нормативных документов,</w:t>
            </w:r>
          </w:p>
          <w:p>
            <w:pPr>
              <w:pStyle w:val="HTML"/>
              <w:rPr>
                <w:rFonts w:ascii="Bookman Old Style" w:hAnsi="Bookman Old Style" w:cs="Times New Roman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</w:rPr>
              <w:t>направленных    на    правовую    поддержку несовершеннолетних, оказавшихся в трудной жизненной ситуации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ДНиЗП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323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323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323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Bookman Old Style" w:hAnsi="Bookman Old Style"/>
                <w:sz w:val="28"/>
                <w:szCs w:val="28"/>
              </w:rPr>
              <w:t>Подготовка и выпуск информационно-методического  сборника  о  методах и формах профилактики безнадзорности  и  правонарушений   несовершеннолетних  (по материалам деятельности КДНиЗП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ДНиЗП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кабрь 2013-2018г.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работка плакатов, буклетов по профилактике асоциального поведения среди несовершеннолетних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ДНиЗП, МУ «Форум», образовательные учреждения района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323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 период</w:t>
            </w:r>
          </w:p>
          <w:p>
            <w:pPr>
              <w:pStyle w:val="Normal"/>
              <w:ind w:left="323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йствия</w:t>
            </w:r>
          </w:p>
          <w:p>
            <w:pPr>
              <w:pStyle w:val="Normal"/>
              <w:ind w:left="323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граммы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ascii="Bookman Old Style" w:hAnsi="Bookman Old Style" w:cs="Times New Roman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</w:rPr>
              <w:t>Составление социального паспорта образовательного учреждения, с целью выявления учащихся «группы риска»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бщего,  начального профессионального образования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ентябрь 2013-2018г.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ascii="Bookman Old Style" w:hAnsi="Bookman Old Style" w:cs="Times New Roman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</w:rPr>
              <w:t>Проведение мониторинга занятости несовершеннолетних во внеурочное время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ДНиЗП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ТУ ДОАВ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ктябрь-ноя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13-2018г.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формление стендовой информации по правовому воспитанию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бщего,  начального профессионального образования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ентябрь 2013-2018г.г.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ежегодно в период месячника по профилактике</w:t>
            </w:r>
          </w:p>
        </w:tc>
      </w:tr>
      <w:tr>
        <w:trPr>
          <w:trHeight w:val="113" w:hRule="atLeast"/>
        </w:trPr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left="62" w:hanging="0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бота с сотрудниками системы профилактики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00"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овещание с представителями субъектов системы профилактики: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Реализация программы по профилактике асоциального поведения среди несовершеннолетних «Новое поколение без…»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ДНиЗП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ежеквартально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тчеты субъектов системы профилактики по реализация программы по профилактике асоциального поведения среди несовершеннолетних «Новое поколение без…»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убъекты системы профилактики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(до 5 числа)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ascii="Bookman Old Style" w:hAnsi="Bookman Old Style" w:cs="Times New Roman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</w:rPr>
              <w:t>Семинар для представителей субъектов системы профилактики:</w:t>
            </w:r>
          </w:p>
          <w:p>
            <w:pPr>
              <w:pStyle w:val="HTML"/>
              <w:rPr>
                <w:rFonts w:ascii="Bookman Old Style" w:hAnsi="Bookman Old Style" w:cs="Times New Roman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</w:rPr>
              <w:t>«Профилактическая деятельность с семьями и несовершеннолетними»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81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ДНиЗП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323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323" w:hanging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прель, октябрь 2013-2018г.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Консультационный пункт по индивидуально-профилактической работе с семьями и несовершеннолетними, состоящими на различных видах учета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ДНиЗП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еженедельно по понедельникам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 14.00 до 17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13-2018г.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руглый стол по вопросам безнадзорности, беспризорности, самовольных уходов «Куда уходят дети?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ДНиЗП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Учреждения социальной защиты населения 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й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еминар «Учитель – гарант защиты прав ребенка в современном мире»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ДНиЗП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ентябрь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ематическое заседание методического объединения классных руководителей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 «Индивидуальные особенности учащихся с отклонениями в поведении»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 «Организация воспитательной работы с учащимися, имеющими вредные привычки»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 «Использование возможностей образовательного учреждения в формировании установок у несовершеннолетних на ведение здорового образа жизни»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прель, сентябрь, декабрь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Семинар для социальных педагогов «Альтернативная педагогика -4» (с участием педагогов Германии)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ОШ № 113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сентябрь 2014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Семинар для педагогов «Профилактика жестокого обращения с детьми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ОШ № 117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ктябрь 2014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Районное МО классных руководителей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«Профилактика безнадзорности и правонарушений несовершеннолетних в условиях ОУ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ОШ № 62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прель 2015</w:t>
            </w:r>
          </w:p>
        </w:tc>
      </w:tr>
      <w:tr>
        <w:trPr>
          <w:trHeight w:val="113" w:hRule="atLeast"/>
        </w:trPr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00"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роведение межведомственных профилактических рейдов «Неблагополучная семья»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</w:t>
            </w:r>
          </w:p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субъекты профилактики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ежемесячно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Индивидуально-профилактическая работа с семьями и несовершеннолетними, состоящими на всех видах учёта, оказание им материальной, медико-социальной, психолого-педагогической и правовой помощи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</w:t>
            </w:r>
          </w:p>
          <w:p>
            <w:pPr>
              <w:pStyle w:val="Normal"/>
              <w:ind w:left="147" w:hanging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7" w:hanging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роведение Совета профилактики  в образовательных учреждениях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У,</w:t>
            </w:r>
          </w:p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ривлечённые субъекты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ежемесячно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бщерайонное родительское собрание «Как уберечь ребёнка от преступления»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ТУ ДОАВ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прель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роведение индивидуальных социально-психологических  консультаций родителей по профилактике девиантного поведения несовершеннолетних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Субъекты профилактики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одительское собрание «Скоро лето»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У,</w:t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ривлечённые субъекты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й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13-2018г.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портивное мероприятие "Семейный марафон"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ТУ ДОАВ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ай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сероссийский День семьи, любви и верности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У «Форум»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июль 2013г., 2014г., 2015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бщерайонное родительское собрание «Подросток в мире вредных привычек»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,</w:t>
            </w:r>
          </w:p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ТУ ДОАВ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сентябрь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одительское собрание «Наркомания: признаки, причины, последствия»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ТУ ДОАВ,</w:t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расноармейское  диспансерное отделение ГУЗ «ВОКНД»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ктябрь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одительское собрание «Почему мне дома не сидится»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У,</w:t>
            </w:r>
          </w:p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ривлечённые субъекты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ябрь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одительское собрание «Роль семьи  в формировании позитивной самооценки школьника»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февраль 2014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одительское собрание антинаркотической направленности «Безопасное детство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сентябрь 2014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одительское собрание антинаркотической направленности «О необходимости правового воспитания в семье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ктябрь 2014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Районный мастер-класс для родителей «Уроки толерантности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ОШ № 117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апрель 2015г. 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Вечерний родительский патруль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ТУ ДОАВ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прель-сентябрь 2016-2018г.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Единое родительское собрание «Здоровая семья – здоровый ребенок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прель 2016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 xml:space="preserve">18. 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Родительские собрания «Как уберечь ребенка от преступления», с участием специалистов КДНиЗП, инспекторов ПДН ОП №8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,</w:t>
            </w:r>
          </w:p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ТУ ДОАВ</w:t>
            </w:r>
          </w:p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П №8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прель 2016-2018г.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Семейный фестиваль «Здоровье в каждый дом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ТУ ДОАВ</w:t>
            </w:r>
          </w:p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июль 2016г.</w:t>
            </w:r>
          </w:p>
        </w:tc>
      </w:tr>
      <w:tr>
        <w:trPr>
          <w:trHeight w:val="113" w:hRule="atLeast"/>
        </w:trPr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00"/>
                <w:sz w:val="28"/>
                <w:szCs w:val="28"/>
              </w:rPr>
              <w:t>Профилактическая работа с несовершеннолетними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00"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113" w:hRule="atLeast"/>
        </w:trPr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8"/>
                <w:szCs w:val="28"/>
              </w:rPr>
              <w:t>Районные мероприятия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нкетирование с целью выявления факторов риска наркотизации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У,</w:t>
            </w:r>
          </w:p>
          <w:p>
            <w:pPr>
              <w:pStyle w:val="Normal"/>
              <w:ind w:left="81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расноармейское  диспансерное отделение ГУЗ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февраль-март 2013-2015г.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урнир по хоккею «Золотая шайба» Красноармейского района Волгограда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МУ «Форум»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февраль 2013-2014г.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ервенство района по настольному теннису среди подростково-молодежных клубов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МУ «Форум»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февраль 2013-2014г.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рганизация временного трудоустройства несовершеннолетних в летний период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Центр «Форум»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апрель-май 2013-2018г.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роведение оперативно-профилактических операций «Социальный патруль»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ДН ОП№8,</w:t>
            </w:r>
          </w:p>
          <w:p>
            <w:pPr>
              <w:pStyle w:val="Normal"/>
              <w:ind w:left="81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ежемесячно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роведение месячников по профилактике правонарушений, пропаганде здорового образа жизни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Все </w:t>
            </w:r>
          </w:p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субъекты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прель, октябрь</w:t>
            </w:r>
          </w:p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013-2018г.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онкурс сочинений среди старшеклассников, учащихся учреждений среднего и начального профессионального образования «Для чего я живу?»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прель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урнир по боулингу для воспитанников МУ «Форум»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МУ «Форум»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апрель 2013-2014г.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rFonts w:ascii="Bookman Old Style" w:hAnsi="Bookman Old Style" w:cs="Times New Roman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</w:rPr>
              <w:t>Круглый стол «Полиция и дети» с подростками, имеющими условную меру наказания, и их родителями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,</w:t>
            </w:r>
          </w:p>
          <w:p>
            <w:pPr>
              <w:pStyle w:val="HTM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ФСИН,</w:t>
            </w:r>
          </w:p>
          <w:p>
            <w:pPr>
              <w:pStyle w:val="HTML"/>
              <w:jc w:val="center"/>
              <w:rPr>
                <w:rFonts w:ascii="Bookman Old Style" w:hAnsi="Bookman Old Style" w:cs="Times New Roman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ПДН ОП №8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TML"/>
              <w:jc w:val="center"/>
              <w:rPr>
                <w:rFonts w:ascii="Bookman Old Style" w:hAnsi="Bookman Old Style" w:cs="Times New Roman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</w:rPr>
              <w:t xml:space="preserve">апрель-май </w:t>
            </w: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2013-2018г.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ервенство района по молодежному мини-футболу среди подростково-молодежных клубов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МУ «Форум»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май 2013-2014г.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ыставка рисунков «Осторожно, наркотики!»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,</w:t>
            </w:r>
          </w:p>
          <w:p>
            <w:pPr>
              <w:pStyle w:val="Normal"/>
              <w:ind w:left="81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ТУ ДОАВ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май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кция по пропаганде здорового образа жизни «Город моей мечты»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ЦП «Меридиан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волонтеры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май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портивная программа «Лето-лето» (дворовые спортивные праздники)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МУ «Форум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Тосы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июль-август 2013-2014г.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отомарафон «Мир вокруг меня. Какой он?»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ТУ ДОАВ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сентябрь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иноакции для подростков по пропаганде здорового образа жизни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тский кинотеатр «Ровесник»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октябрь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нкурс сочинений антинаркотической направленности «Мы говорим: нет»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,</w:t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ТУ ДОАВ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октябрь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естиваль талантов для несовершеннолетних, состоящих на различных видах учета  «Минута славы»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,</w:t>
            </w:r>
          </w:p>
          <w:p>
            <w:pPr>
              <w:pStyle w:val="Normal"/>
              <w:ind w:left="81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ТУ ДОАВ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 xml:space="preserve">Октябрь-ноя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 xml:space="preserve">2013-2018г.г. 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ыпуск буклет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Думайте сами, решайте сами»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МУ «Форум»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ноябрь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йонный конкурс агитбригад «Здоровым быть здорово»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КДНиЗП,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КТУ ДОАВ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МУ «Форум»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Октябрь-ноябрь 2013-2018г.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нкурс социальной рекламы «Новое поколение без…»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ТУ ДОАВ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декабрь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нкурс плакатов «Дороги, которые мы выбираем»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ТУ ДОАВ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февраль 2014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инолекторий по предупреждению суицидов в подростковой среде «Шаг в никуда»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,</w:t>
            </w:r>
          </w:p>
          <w:p>
            <w:pPr>
              <w:pStyle w:val="Normal"/>
              <w:ind w:left="81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КТУ ДОАВ, </w:t>
            </w:r>
          </w:p>
          <w:p>
            <w:pPr>
              <w:pStyle w:val="Normal"/>
              <w:ind w:left="81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ЦП «Меридиан»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март 2014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нкурс мультимедийных презентаций «Толерантность глазами детей»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КДНиЗП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КТУ ДОАВ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апрель 2014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воровая акция организации досуга «Радужное детство»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ЦП «Меридиан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волонтеры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ежемесячно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роприятия, проводимые в детских библиотеках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 акция протеста «Черное облако дурмана»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 острый видеорепортаж «Шаг в никуда»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 видео – лекторий «Билет в один конец»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 ток – шоу «Не губите жизнь» (день борьбы со СПИДом)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 консультационный пункт «Доверие»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 часы познания «Это знать полезно»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 серьезный разговор «Уж сколько их упало в эту бездну»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Детские библиотеки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ежемесячно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лассный час «Не нарушай закон!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сентябрь 2014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Районный конкурс творческих работ «Подросток и закон»  (эссе, рассказ, стихотворение, рисунок)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ОШ № 65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декабрь 2014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Районные соревнования по настольному теннису и дартсу,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среди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униципальных образовательных учреждений Красноармейского района г.Волгограда (для состоящих на различных видах учета)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ОШ № 120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декабрь 2014г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Районный спортивный праздник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среди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униципальных образовательных учреждений Красноармейского района г.Волгограда (в том числе для состоящих на различных видах учета)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ОШ № 120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прель 2015г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4"/>
              <w:shd w:fill="FFFFFF" w:val="clear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онкурс граффити «Краски жизни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прель 2015г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4"/>
              <w:shd w:fill="FFFFFF" w:val="clear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кция посвященная дню борьбы с табакокурением «Дыши свежем воздухом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У «Форум»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ай 2015г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4"/>
              <w:shd w:fill="FFFFFF" w:val="clear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кция посвященная дню борьбы с наркоманией «Здоровое поколение – будущее Волгограда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КДНиЗП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ТУ ДОАВ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6 июня 2015-2017г.г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4"/>
              <w:shd w:fill="FFFFFF" w:val="clear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Вечерние межведомственные рейды по местам скопления подростков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КДНиЗП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П №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ТУ ДОАВ,</w:t>
            </w:r>
          </w:p>
          <w:p>
            <w:pPr>
              <w:pStyle w:val="HTML"/>
              <w:jc w:val="center"/>
              <w:rPr>
                <w:rFonts w:ascii="Bookman Old Style" w:hAnsi="Bookman Old Style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000000"/>
                <w:sz w:val="28"/>
                <w:szCs w:val="28"/>
              </w:rPr>
              <w:t>УФСИН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декабрь 2015г.- апрель 2016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4"/>
              <w:shd w:fill="FFFFFF" w:val="clear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кция «Зарядка с чемпионом», мастер-класс по гандболу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КДНиЗП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ТУ ДОАВ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Февраль 2016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35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4"/>
              <w:shd w:fill="FFFFFF" w:val="clear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Зимний фестиваль ГТО среди обучающихся 9-12 лет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ТУ ДОАВ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Февраль 2016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36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4"/>
              <w:shd w:fill="FFFFFF" w:val="clear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Экскурсия для несовершеннолетних, состоящих на учете, в изолятор временного содержания УМВД России по г.Волгограду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ТУ ДОАВ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Февраль 2016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37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4"/>
              <w:shd w:fill="FFFFFF" w:val="clear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Всероссийская акция «Сообщи, где торгуют смертью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УФСК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КДНиЗП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ТУ ДОАВ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арт 2016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38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4"/>
              <w:shd w:fill="FFFFFF" w:val="clear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Городская акция «Радуга жизни в нас самих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У «Социум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УФСК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КДНиЗП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ТУ ДОАВ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арт 2016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39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4"/>
              <w:shd w:fill="FFFFFF" w:val="clear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Интерактивная игра антинаркотической направленности «За здоровый образ жизни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ГБУК «Волгоградский областной центр народного творчества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КДНиЗП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ТУ ДОАВ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арт 2016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40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4"/>
              <w:shd w:fill="FFFFFF" w:val="clear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арафон здоровья в рамках городской акции «Зарядка с чемпионом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КДНиЗП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ТУ ДОА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У «Форум»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прель 2016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41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4"/>
              <w:shd w:fill="FFFFFF" w:val="clear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Районная военно-патриотическая игра «Малая Виктория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ТУ ДОА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ДОСААФ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СК «Темп»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прель 2016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42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4"/>
              <w:shd w:fill="FFFFFF" w:val="clear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резентация работы секций ДОСААФ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ГБПО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ДОСААФ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прель 2016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43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4"/>
              <w:shd w:fill="FFFFFF" w:val="clear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Единые классные часы «Я законопослушный», с участием специалистов КДНиЗП, инспекторов ПДН ОП №8, ГИБДД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КДНиЗП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ТУ ДОА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П №8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прель 2016-2018г.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44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астер-класс с чемпионами по смешанным единоборствам «И ты сможешь стать мастером!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Бойцовский клуб «Максимус», КДНиЗП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017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45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астер-класс с чемпионами по плаванию «На чемпионской волне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017-2018г.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46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4"/>
              <w:shd w:fill="FFFFFF" w:val="clear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Районная Спартакиада для несовершеннолетних, состоящих на различных видах учета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КДНиЗП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ТУ ДОА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ай 2016-2018г.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47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4"/>
              <w:shd w:fill="FFFFFF" w:val="clear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кция «Осторожно каникулы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КДНиЗП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У «Форум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ГИБДД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ай 2016-2018г.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48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4"/>
              <w:shd w:fill="FFFFFF" w:val="clear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ероприятия, посвященные Дню отказа от табакокурения: спортивные игры, уроки здоровья, индивидуальные профилактические беседы и т.д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1 мая 2016-2018г.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49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4"/>
              <w:shd w:fill="FFFFFF" w:val="clear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роект летней занятости «Школа-второй дом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КДНиЗП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ТУ ДОА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роф.образование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Июнь-август 2016-2018г.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50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4"/>
              <w:shd w:fill="FFFFFF" w:val="clear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Городская акция «Радужное лето», мероприятия организованные на дворовых площадках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У «Форум»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Июнь-август 2016-2017г.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51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4"/>
              <w:shd w:fill="FFFFFF" w:val="clear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Экскурсия в воинскую часть для несовершеннолетних, состоящих на различных видах учета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КДНиЗП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У «Гвардеец»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июнь 2016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52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4"/>
              <w:shd w:fill="FFFFFF" w:val="clear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Интерактивная программа «Ах это кино!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КДНиЗП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Городская библиотека №18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июнь 2016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53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рофильные площадки, волонтерские отряды на базе образовательных учреждений в летний период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ТУ ДОА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ГБПОУ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Июнь-август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016-2018г.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54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осещение в каникулярный период МУ «Гвардеец» (компьютерный зал, тир, бильярд, настольный теннис)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ТУ ДОА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У «Гвардеец»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Июнь-август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016-2018г.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55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4"/>
              <w:shd w:fill="FFFFFF" w:val="clear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День профилактики на базе ОЦ «Орленок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У «Социум»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июль 2016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56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4"/>
              <w:shd w:fill="FFFFFF" w:val="clear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В рамках городской акции «Зарядка с чемпионом» мастер-класс по футболу с участием тренеров из Уругвая и Бразилии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ТУ ДОАВ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июль 2016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57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4"/>
              <w:shd w:fill="FFFFFF" w:val="clear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кция «Внимание школа!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КДНиЗП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У «Форум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ГИБДД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вгуст 2016-2018г.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58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рофилактическое мероприятие «Здоровым быть модно» на базе образовательных учреждений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КТУ ДОАВ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016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59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рофилактическое мероприятие «Я выбираю спорт»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Ш №1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016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60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астер-классы по Тхэквондо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«ДЮСШ №18»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016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61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«Спорт – это модно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«ДЮСШ №18»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016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62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кция «Выбор за тобой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КДНиЗП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У «Форум»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016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63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ероприятие «Осторожно, поезд!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ГАПОУ «ВТЖТиК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лицей №4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Январь 2017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64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ероприятия «России – верные сердца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У «Форум»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Февраль 2017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65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Фотокросс «мой район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П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У «Форум»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Февраль 2017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66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кция «Долой вредные привычки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У «Форум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арт 2017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67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Игра-квест «Волна здоровья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У «Форум»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прель 2017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68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Игра-квиз по профилактике употребления ПАВ «Долой вредные привычки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У «Форум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прель 2017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69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Спортивные соревнования «Спорт – это жизнь»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У «Форум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ай 2017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70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4"/>
              <w:shd w:fill="FFFFFF" w:val="clear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Спортивный марафон, посвященный 100-летию создания КДНиЗП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ТУ ДОА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Ш №120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ктябрь 2017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71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4"/>
              <w:shd w:fill="FFFFFF" w:val="clear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Фестиваль футбола, посвященный 100-летию создания КДНиЗП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ТУ ДОА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ктябрь 2017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72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Районный конкурс сочинений «Кто защитит мои права», посвященный 100-летию создания комиссий по делам несовершеннолетних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и защите их прав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ТУ ДОА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ктябрь-ноябрь 2017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73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Районный конкурс сочинений «Кто защитит мои права», посвященного 100-летию создания комиссий по делам несовершеннолетних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и защите их прав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ТУ ДОА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ктябрь-ноябрь 2017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4"/>
              <w:shd w:fill="FFFFFF" w:val="clear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Городская акция «Твое лето», мероприятия организованные на дворовых площадках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У «Форум»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Июнь-август 2018г.</w:t>
            </w:r>
          </w:p>
        </w:tc>
      </w:tr>
      <w:tr>
        <w:trPr>
          <w:trHeight w:val="113" w:hRule="atLeast"/>
        </w:trPr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8"/>
                <w:szCs w:val="28"/>
              </w:rPr>
              <w:t>Мероприятия в образовательных учреждениях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роведение Дня профилактики  в образовательных учреждениях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У,</w:t>
            </w:r>
          </w:p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ривлечённые субъекты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ежемесячно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роведение профилактических занятий  инспектором ПДН РУВД в ОУ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У,</w:t>
            </w:r>
          </w:p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ДН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ежемесячно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роведение коррекционных занятий с детьми девиантного поведения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У</w:t>
            </w:r>
          </w:p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Центр «Семья»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лассные часы «Жизнь на конце иглы»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У,</w:t>
            </w:r>
          </w:p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расноармейское  диспансерное отделение ГУЗ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прель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нятия «Умей сказать «Нет!» по отработке навыка противостояния негативной среде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прель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Интерактивная игра «Ушедшим в самоволку посвящается»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ай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олевая игра «Мои первые права на страницах сказок»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сентябрь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филактическое занятие "Мы здоровое поколение"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ктябрь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рейн-рин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Я и закон»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,</w:t>
            </w:r>
          </w:p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У,</w:t>
            </w:r>
          </w:p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ДН ОП №8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оябрь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ренинг-занятие с подростками «Меня никто не понимает!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оябрь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ок-шоу «Подсевшие на игру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У,</w:t>
            </w:r>
          </w:p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субъекты проф.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декабрь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бота  школьной группы добровольцев – волонтеров «Кто, если не я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инолекторий «По ту сторону свободы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ОШ №113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прель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Фестиваль «Линия жизни» (профилактика вредных привычек)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ОШ №118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прель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инолекторий «Портрет наркомана»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ОШ №75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прель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онференция по ЗОЖ «Ложное удовольствие»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ОШ №115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ай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онкурс рисунков на асфальте «Я, ты, он, она – вместе целая страна!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ОШ №124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ай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кция «Трезвое движение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У района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ай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инолекторий «Алкоголь убивает человека в человеке!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ГКС(к)ОУ «Волгоградская СКОШИ №5»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сентябрь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Уличная акция «День добра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ГКОУ «Волгоградская школа-интернат»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сентябрь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Фестиваль национальностей «Добро пожаловать в мой дом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ОШ №71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ктябрь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кция толерантности «Возьмемся за руки друзья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гимназия №6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ктябрь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кция «Сломай сигарету, пока сигарета не сломала тебя!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лицей №4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оябрь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Этапная игра «Маршрут безопасности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гимназия №8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оябрь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кция антинаркотической направленности «На пороге жизни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ОШ №62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оябрь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Ролевая игра «Обвиняется курение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лицей №1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декабрь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Деловая игра «Я и мои поступки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ОШ №117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декабрь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Фестиваль здорового образа жизни «Здоровым быть модно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гимназия №7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декабрь 2013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кция по   профилактике суицидального поведения «Детям заботу взрослых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ОШ №64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январь 2014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Районный конкурс слогонов «Моё правовое пространство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гимназия № 8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ктябрь 2014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Сетевая игра по профилактике правонарушений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«Имею право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ОШ № 75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оябрь 2014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Районный фото-выставка «Моя семья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ОШ № 38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оябрь 2014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Районный конкурс для 9 классов «Права человека в современном мире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МОУ гимназия № 7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оябрь 2014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center" w:pos="2248" w:leader="none"/>
              </w:tabs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районный фестиваль "Толерантность - жизнь в мире с собой и другими"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ОШ № 64</w:t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ab/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оябрь 2014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35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8"/>
                <w:szCs w:val="28"/>
              </w:rPr>
              <w:t>Районный конкурс "Я имею право..., не нарушая закон" (буклеты, открытки, листовки)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гимназия № 6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декабрь 2014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36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Районный конкурс презентаций и "Верить! Творить! Жить!"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ОШ № 118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декабрь 2014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37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Районная игра "Я и мои поступки"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ОШ № 117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декабрь 2014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38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Районный конкурс плакатов «Преступление и наказание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ОШ № 31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арт 2015г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39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онкурс проектов «Подросток и закон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ОШ № 115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арт 2015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40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Районная этапная игр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«Наш выбор - здоровая Россия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ОШ № 62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арт 2015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41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роект по укреплению детско-родительских отношений «Мир моих близких» (рассказ о своей семье в любой доступной форме мультимедиа, плакат, рассказ, стих  и т.д)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ООШ № 79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арт-апрель 2015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42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Районная акция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«Дети-детям, сердце-сердцу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ОШ № 62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прель 2015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43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Районный этап интеллектуальной всероссийской игры "Школа правовых знаний" на кубок ректора Волгоградского кооперативного института "Что? Где? Когда?"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ОШ № 134 «Дарование»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апрель 2015г. 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44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Районная профилактическая игра «Остров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ОШ № 113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прель 2015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45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Ролевая игра «Разрешение конфликтов без насилия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лицей №4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прель 2015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46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Районная игра «Морской бой» по теме «Привычка - ДА, привычка - НЕТ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ОШ № 64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прель 2015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47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онкурс буклетов «Умей сказать - НЕТ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Гимназия №8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Сентябрь 2015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48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онкурс рисунков «Мир против наркотиков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Ш №115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ктябрь 2015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49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онкурс рисунков «Здоровым быть модно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Ш №117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оябрь 2015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кция «Стоп-спайс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Ш №62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Декабрь 2015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кция «посеешь привычку, пожнешь судьбу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Гимназия №8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Декабрь 2015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Встреча трёх поколений «Живая память»  с участием участников ВОВ и узников концлагерей, участников Афганской войны,   участников афгано-чеченской войн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Лицей №1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016г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Фестиваль национальной кухни «Ребята, давайте жить вкусно!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Ш №62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016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онкурс флаеров с последующим распространением  «Мы  – против!», урок – суд «Моя жизнь… Моя жизнь!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Ш №64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016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руглый стол «Горькие плоды «сладкой жизни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Ш №115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016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Этапная игра «Здоровая жизнь – здоровые привычки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Гимназия №8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016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онкурс плакатов «Мы за ЗОЖ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Ш №6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арт 2017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филактическое мероприятие по профилактики «Детского алкоголизма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ОУ гимназия №6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8"/>
                <w:szCs w:val="28"/>
              </w:rPr>
              <w:t>Март 2017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 xml:space="preserve">59 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Выставка рисунков «Право на жизнь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Ш №71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прель 2017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Профилактическое мероприятие «Здоровым быть модно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Лицей №1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Сентябрь 2017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Общешкольное родительское собрание «Подросток в мире вредных привычек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МОУ Лицей №1 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Сентябрь 2017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Родительское собрание «Как уберечь ребенка от преступлений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Ш №71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Сентябрь 2017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Конкурс сочинений антинаркотической направленности «Мы говорим НЕТ!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Лицей №1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ктябрь 2017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Профилактическая игра «Мы здоровое поколение!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Лицей №1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ктябрь 2017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Конкурс плакатов «Я выбираю жизнь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Ш №38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ктябрь 2017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Круглый стол «Я и закон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Гимназия №6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ктябрь 2017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Акция «Я молодец, потому что….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Гимназия №8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ктябрь 2017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Месячник по пропаганде здорового образа жизни «Здоровое поколение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Лицей №1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Ноябрь 2017г. 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Конференция «Все в твоих руках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Ш №31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оябрь 2017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Фестиваль «Неразлучные друзья взрослые и дети»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Ш №62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оябрь 2017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Выставка плакатов посвященная международному Дню отказа от курения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Ш №134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оябрь 2017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равовой брейн-ринг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Ш №134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оябрь 2017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8"/>
                <w:szCs w:val="28"/>
              </w:rPr>
              <w:t>Профилактическая игра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8"/>
                <w:szCs w:val="28"/>
              </w:rPr>
              <w:t>«ТВОЁ-МОЁ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8"/>
                <w:szCs w:val="28"/>
              </w:rPr>
              <w:t>МОУ Лицей № 1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8"/>
                <w:szCs w:val="28"/>
              </w:rPr>
              <w:t>Ноябрь 2017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8"/>
                <w:szCs w:val="28"/>
              </w:rPr>
              <w:t>Социологический опрос «Мелкое воровство – кража или хулиганство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8"/>
                <w:szCs w:val="28"/>
              </w:rPr>
              <w:t>МОУ Гимназия №8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8"/>
                <w:szCs w:val="28"/>
              </w:rPr>
              <w:t>Ноябрь 2017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Всероссийская акция «Стоп ВИЧСПИД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Лицей №1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Декабрь 2017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Участие в ток шоу «Подсевшие на игру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Лицей №1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Декабрь 2017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Классные часы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« Решил взять – подумай об ответственности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МОУ СШ № 119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Декабрь 2017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«Я рисую право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Ш №9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Декабрь 2017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рофилактическая игра «Я в ответе за свои поступки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Лицей №4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Декабрь 2017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Лекторий «Наше будущее в рамках заседаний родительское собрание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Гимназия №8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Январь 2018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Ток шоу «Я взрослый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Ш №60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Январь 2018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рофилактическая игра « Ему все по плечу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Ш №31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Январь 2018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83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Правовая игра «Чистые руки – чистая совесть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Ш №62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Февраль 2018г. 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84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Конкурс антибригад «Новое поколение выбирает»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Ш №31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арт 2018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85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кция «Спорт – как альтернатива вредным привычкам»!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ОУ СШ №75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рт 2018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Спортивный праздник «Формула здоровья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Ш №31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прель 2018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Лекторий «Я и закон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Ш №60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прель 2018г.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онкурс агитационного материала «Выбор за тобой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ОУ СШ №118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Апрель 2018г. </w:t>
            </w:r>
          </w:p>
        </w:tc>
      </w:tr>
    </w:tbl>
    <w:p>
      <w:pPr>
        <w:pStyle w:val="HTM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</w:p>
    <w:p>
      <w:pPr>
        <w:pStyle w:val="HTM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TM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6375"/>
      <w:u w:val="single"/>
    </w:rPr>
  </w:style>
  <w:style w:type="character" w:styleId="Hlnormal1">
    <w:name w:val="hlnormal1"/>
    <w:qFormat/>
    <w:rPr>
      <w:rFonts w:ascii="Arial" w:hAnsi="Arial" w:cs="Arial"/>
      <w:sz w:val="20"/>
      <w:szCs w:val="20"/>
    </w:rPr>
  </w:style>
  <w:style w:type="character" w:styleId="Hl01">
    <w:name w:val="hl01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12">
    <w:name w:val="Стиль 12 пт"/>
    <w:qFormat/>
    <w:rPr>
      <w:sz w:val="24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8:00Z</dcterms:created>
  <dc:creator>Жирова Т.М.</dc:creator>
  <dc:description/>
  <cp:keywords/>
  <dc:language>en-US</dc:language>
  <cp:lastModifiedBy>1</cp:lastModifiedBy>
  <cp:lastPrinted>2017-11-07T11:38:00Z</cp:lastPrinted>
  <dcterms:modified xsi:type="dcterms:W3CDTF">2018-09-12T09:48:00Z</dcterms:modified>
  <cp:revision>2</cp:revision>
  <dc:subject/>
  <dc:title>Поиск причин правонарушений несовершеннолетних</dc:title>
</cp:coreProperties>
</file>