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96:423, местоположение: Волгоградская область, г. Волгоград, ул. им. Нестерова, 16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00550" cy="496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КТП-261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0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</w:t>
        <w:br/>
        <w:t xml:space="preserve">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9T06:01:00Z</dcterms:modified>
  <cp:revision>48</cp:revision>
  <dc:subject/>
  <dc:title>Ethan Frome</dc:title>
</cp:coreProperties>
</file>