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10050:18, местоположение: Волгоградская обл., </w:t>
        <w:br/>
        <w:t>г. Волгоград, ул. Ополченская, 8, согласно прилагаемой схеме: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firstLine="902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5375" cy="515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18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1830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6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2T07:59:00Z</dcterms:modified>
  <cp:revision>115</cp:revision>
  <dc:subject/>
  <dc:title>Ethan Frome</dc:title>
</cp:coreProperties>
</file>