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б установлении публичного сервитута </w:t>
        <w:br/>
        <w:t>в отношении земельного участка 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52:73, местоположение: Волгоградская область, г. Волгоград, ул. Шекснинская, дом 58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467225" cy="506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0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</w:t>
        <w:br/>
        <w:t xml:space="preserve">хозяйства, их неотъемлемых технологических частей (размещение существующего объекта электросетевого хозяйства «ТП-А422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6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</w:t>
        <w:br/>
        <w:t>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26T09:22:00Z</dcterms:modified>
  <cp:revision>51</cp:revision>
  <dc:subject/>
  <dc:title>Ethan Frome</dc:title>
</cp:coreProperties>
</file>