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107/3-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6» ноября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107 от 04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410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040019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8"/>
        <w:gridCol w:w="1548"/>
        <w:gridCol w:w="1883"/>
        <w:gridCol w:w="1105"/>
        <w:gridCol w:w="1420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Октября, д.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й этаж – 24,0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5 96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07/2 от 05.11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2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КАЧЕВА ЮЛИЯ МИХАЙЛ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2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фремов Николай Анатоль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2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иницкий Антон Юрь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КАЧЕВА ЮЛ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11.2019 10:07: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0 92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фремов Никола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11.2019 10:05: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4 96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7 участника под номером </w:t>
      </w:r>
      <w:r>
        <w:rPr>
          <w:b/>
          <w:sz w:val="24"/>
          <w:u w:val="single"/>
        </w:rPr>
        <w:t>8243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КАЧЕВУ ЮЛИЮ МИХАЙЛ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430 920,00 руб. (четыреста тридцать тысяч девятьсот двадцать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07 от 04.10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10-01T14:00:00Z</cp:lastPrinted>
  <dcterms:modified xsi:type="dcterms:W3CDTF">2019-11-06T08:01:00Z</dcterms:modified>
  <cp:revision>65</cp:revision>
  <dc:subject/>
  <dc:title>ПРОТОКОЛ 19_107_3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03T17:30:00Z</vt:lpwstr>
  </property>
  <property fmtid="{D5CDD505-2E9C-101B-9397-08002B2CF9AE}" pid="4" name="DateOfSale">
    <vt:lpwstr>2019-11-06T10:00:00Z</vt:lpwstr>
  </property>
  <property fmtid="{D5CDD505-2E9C-101B-9397-08002B2CF9AE}" pid="5" name="DatePub">
    <vt:lpwstr>2019-11-06T16:10:00Z</vt:lpwstr>
  </property>
  <property fmtid="{D5CDD505-2E9C-101B-9397-08002B2CF9AE}" pid="6" name="LongName">
    <vt:lpwstr>ПРОТОКОЛ № 19-107/3-7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