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40038:16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Краснознаменская, 15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drawing>
          <wp:inline distT="0" distB="0" distL="0" distR="0">
            <wp:extent cx="562927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475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реконструируемого здания филиала «ФКП «Российская государственная цирковая компания» - «Волгоградский государственный цирк» (объект: «Строительство трансформаторной подстанции на две СШ 6/0,4 кВ (установленной мощностью – 2х1250 кВ); двух кабельных линий 6 кВ (КЛ-6 кВ) от  места рассечки КЛ-6 кВ Ф.89 ПС «Центральная» - ТП 1149 до 1 СШ РУ 6 кВ проектируемой ТП (ориентировочная протяженность – 2х0,09 км); кабельной линии 6 кВ (КЛ-6 кВ) от места врезки в КЛ 6 кВ РП 134 яч. 5 – ТП 1108 </w:t>
        <w:br/>
        <w:t>яч. 5 до 2 СШ РУ 6 кВ проектируемой ТП (ориентировочная протяженность – 0,06 км);  кабельной линии 6 кВ (КЛ-6 кВ) от места врезки в КЛ-6 кВ ТП 142 яч. 1 – ТП 1108 яч. 3 до 2 СШ РУ 6 кВ проектируемой ТП (ориентировочная протяженность – 0,06 км), для электроснабжения реконструируемого здания филиала «ФКП «Российская государственная цирковая компания» - «Волгоградский государственный цирк», расположенного по адресу: Российская Федерация, Волгоградская область, г. Волгоград, ул. Краснознаменская, д. 15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7 марта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20T12:51:00Z</dcterms:modified>
  <cp:revision>108</cp:revision>
  <dc:subject/>
  <dc:title>Ethan Frome</dc:title>
</cp:coreProperties>
</file>