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61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61 от 27.08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7» сентябр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61 от 27.08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708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8270024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6 сентября 2021г.                     в 17 часов 30 минут (время московское) по лотам № 1, №2, №3, №4, № 5, № 6, № 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Батова,8, пом.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10063:395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5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06"/>
        <w:gridCol w:w="1721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Луговского, д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10064:266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окольный этаж - 9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Жолудева, д.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10051:559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вал - 39,4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жу по лоту № 3 признать  несостоявшейся в связи с отсутствием заявок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м. Дзержинского, д. 53, пом. 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10052:294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 кв.м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окольный этаж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9 кв.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Металлургов, д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20062:272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5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Кузнецова, д.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20079:221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1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Пельше, д.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20047:218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4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Летова Инна Сергеевна</cp:lastModifiedBy>
  <cp:lastPrinted>2020-11-02T14:02:00Z</cp:lastPrinted>
  <dcterms:modified xsi:type="dcterms:W3CDTF">2021-09-27T05:34:00Z</dcterms:modified>
  <cp:revision>43</cp:revision>
  <dc:subject/>
  <dc:title>П Р О Т О К О Л № 21-61.1 от 27.09.2021 приема заявок и признания несостоявшейся продаж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9-26T17:30:00Z</vt:lpwstr>
  </property>
  <property fmtid="{D5CDD505-2E9C-101B-9397-08002B2CF9AE}" pid="4" name="DateOfSale">
    <vt:lpwstr>2021-09-28T09:00:00Z</vt:lpwstr>
  </property>
  <property fmtid="{D5CDD505-2E9C-101B-9397-08002B2CF9AE}" pid="5" name="DatePub">
    <vt:lpwstr>2021-09-27T12:25:00Z</vt:lpwstr>
  </property>
  <property fmtid="{D5CDD505-2E9C-101B-9397-08002B2CF9AE}" pid="6" name="LongName">
    <vt:lpwstr>П Р О Т О К О Л № 21-61/1 от 27.09.202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61 от 27.08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