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18,3 кв.м – подвал, расположенное по адресу: Г.ВОЛГОГРАД, УЛ. ДНЕСТРОВСКАЯ, 12Б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: ДЕЯТЕЛЬНОСТЬ,                              НЕ ЗАПРЕЩЁННАЯ ДЕЙСТВУЮЩИМ ЗАКОНОДАТЕЛЬСТВОМ РФ</w:t>
      </w:r>
      <w:bookmarkStart w:id="11" w:name="haract"/>
      <w:bookmarkEnd w:id="1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регистрация права собственности от 10.08.2016, запись регистрации №34-34/001-34/001/136/2016-120/1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3" w:name="bkbk"/>
      <w:bookmarkEnd w:id="13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ни в размере 0,1</w:t>
      </w:r>
      <w:bookmarkStart w:id="14" w:name="prpen"/>
      <w:bookmarkEnd w:id="14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/>
      </w:pPr>
      <w:bookmarkStart w:id="35" w:name="d2nac"/>
      <w:bookmarkEnd w:id="35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ВОЛГОГРАД, УЛ. ДНЕСТРОВСКАЯ, 12Б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</w:t>
      </w:r>
      <w:bookmarkStart w:id="36" w:name="pomes"/>
      <w:bookmarkEnd w:id="36"/>
      <w:r>
        <w:rPr>
          <w:sz w:val="22"/>
          <w:szCs w:val="22"/>
        </w:rPr>
        <w:t>подвал – 18,3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бетонный,</w:t>
      </w:r>
      <w:r>
        <w:rPr>
          <w:sz w:val="22"/>
        </w:rPr>
        <w:t xml:space="preserve"> 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Имеются двери - </w:t>
      </w:r>
      <w:r>
        <w:rPr>
          <w:sz w:val="22"/>
          <w:u w:val="single"/>
        </w:rPr>
        <w:t xml:space="preserve">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конные рамы деревянные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>Г. ВОЛГОГРАД, УЛ. ДНЕСТРОВСКАЯ, 12Б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 xml:space="preserve">  18,3</w:t>
      </w:r>
      <w:r>
        <w:rPr>
          <w:b/>
        </w:rPr>
        <w:t xml:space="preserve"> </w:t>
      </w:r>
      <w:r>
        <w:rPr>
          <w:sz w:val="22"/>
        </w:rPr>
        <w:t>кв.м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yle1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8:00Z</dcterms:created>
  <dc:creator>DertishnikovaA</dc:creator>
  <dc:description/>
  <cp:keywords/>
  <dc:language>en-US</dc:language>
  <cp:lastModifiedBy>Сюч Т.</cp:lastModifiedBy>
  <cp:lastPrinted>2016-12-22T14:39:00Z</cp:lastPrinted>
  <dcterms:modified xsi:type="dcterms:W3CDTF">2017-03-06T12:03:00Z</dcterms:modified>
  <cp:revision>3</cp:revision>
  <dc:subject/>
  <dc:title>Д О Г О В О Р  № __________</dc:title>
</cp:coreProperties>
</file>