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части земельного участка с кадастровым номером 34:03:130001:2574, местоположение: обл. Волгоградская, г. Волгоград, р-н Дзержинский, пос. Аэропорт; 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части земельного участка с кадастровым номером 34:03:130001:95, местоположение: обл. Волгоградская, г. Волгоград, р.п. Гумрак; 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1814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Общая площадь зоны установления публичного сервитута – 60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КТП-10 п. Гумрак»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7"/>
          <w:szCs w:val="27"/>
          <w:lang w:val="ru-RU"/>
        </w:rPr>
        <w:t>по 16 октября 2023 г. включительно</w:t>
      </w:r>
      <w:r>
        <w:rPr>
          <w:sz w:val="27"/>
          <w:szCs w:val="27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29T08:42:00Z</dcterms:modified>
  <cp:revision>77</cp:revision>
  <dc:subject/>
  <dc:title>Ethan Frome</dc:title>
</cp:coreProperties>
</file>