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37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37 от 26.05.2021</w:t>
      </w:r>
    </w:p>
    <w:p>
      <w:pPr>
        <w:pStyle w:val="Normal"/>
        <w:widowControl w:val="false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«22» июн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37 от 26.05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605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5260048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1 июня 2021г. в 17 часов 30 минут (время московское) по лотам №2, №3, №4 №5, №6, №7, №8, №9, №10, №11 – нет заявок, по лоту №1 – 1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67"/>
        <w:gridCol w:w="1675"/>
        <w:gridCol w:w="1352"/>
        <w:gridCol w:w="1134"/>
        <w:gridCol w:w="1215"/>
      </w:tblGrid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кадастровый номер 34:34:040008:173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7,6 кв.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 xml:space="preserve">Информация о поданных заявках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0"/>
        <w:gridCol w:w="3783"/>
        <w:gridCol w:w="272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одачи заявк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частие в аукцион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ов комисс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.06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: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юнева Алена Виктор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 признать участником продажи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По результатам рассмотрения поступившей заявки все представленные в составе заявки документы соответствуют требованиям, указанным в информационном сообщении о проведении Продажи, задаток внесен в установленном размере и поступил на счет организатора продажи, признать претендента, подавшего заявку по лоту № 1 участником продажи.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В соответствии со ст. 447 ГК РФ, п. 6 ст. 23 Федерального закона от 21.12.2001 № 178-ФЗ                              «О приватизации государственного и муниципального имущества» в связи с подачей одной заявки продажа по лоту № 1 признана несостоявшей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20"/>
        <w:gridCol w:w="1628"/>
        <w:gridCol w:w="1631"/>
        <w:gridCol w:w="1134"/>
        <w:gridCol w:w="1284"/>
      </w:tblGrid>
      <w:tr>
        <w:trPr>
          <w:trHeight w:val="27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4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кадастровый номер 34:34:040008:1512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7,6 кв.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52"/>
        <w:gridCol w:w="1686"/>
        <w:gridCol w:w="1613"/>
        <w:gridCol w:w="1134"/>
        <w:gridCol w:w="1328"/>
      </w:tblGrid>
      <w:tr>
        <w:trPr>
          <w:trHeight w:val="2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9,7 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30"/>
        <w:gridCol w:w="1615"/>
        <w:gridCol w:w="2063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5,2 кв.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5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53"/>
        <w:gridCol w:w="1659"/>
        <w:gridCol w:w="1935"/>
        <w:gridCol w:w="1134"/>
        <w:gridCol w:w="1887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54,1 кв.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6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540"/>
        <w:gridCol w:w="1680"/>
        <w:gridCol w:w="1419"/>
        <w:gridCol w:w="1134"/>
        <w:gridCol w:w="1296"/>
      </w:tblGrid>
      <w:tr>
        <w:trPr>
          <w:trHeight w:val="27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 д. 19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296,7 кв.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7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19"/>
        <w:gridCol w:w="1648"/>
        <w:gridCol w:w="1906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Советского Союза Г.К. Жукова, д. 1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87,3 кв.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8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65"/>
        <w:gridCol w:w="1685"/>
        <w:gridCol w:w="1906"/>
        <w:gridCol w:w="1134"/>
        <w:gridCol w:w="1296"/>
      </w:tblGrid>
      <w:tr>
        <w:trPr>
          <w:trHeight w:val="2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Ушакова, д. 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 – 17,9 кв.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9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07"/>
        <w:gridCol w:w="1685"/>
        <w:gridCol w:w="1906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Ушакова, д. 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 – 19,8 кв.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10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536"/>
        <w:gridCol w:w="1827"/>
        <w:gridCol w:w="1906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Ушакова, д. 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 – 30,0 кв.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0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11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536"/>
        <w:gridCol w:w="1827"/>
        <w:gridCol w:w="1906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Ушакова, д. 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 – 30,3 кв.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отсутствует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3:00Z</dcterms:created>
  <dc:creator>Иванова</dc:creator>
  <dc:description/>
  <dc:language>en-US</dc:language>
  <cp:lastModifiedBy>Приходько Е.</cp:lastModifiedBy>
  <cp:lastPrinted>2020-11-02T14:02:00Z</cp:lastPrinted>
  <dcterms:modified xsi:type="dcterms:W3CDTF">2021-06-22T10:47:00Z</dcterms:modified>
  <cp:revision>7</cp:revision>
  <dc:subject/>
  <dc:title>ПРОТОКОЛ 21_37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6-21T17:30:00Z</vt:lpwstr>
  </property>
  <property fmtid="{D5CDD505-2E9C-101B-9397-08002B2CF9AE}" pid="4" name="DateOfSale">
    <vt:lpwstr>2021-06-23T09:00:00Z</vt:lpwstr>
  </property>
  <property fmtid="{D5CDD505-2E9C-101B-9397-08002B2CF9AE}" pid="5" name="DatePub">
    <vt:lpwstr>2021-06-22T14:45:00Z</vt:lpwstr>
  </property>
  <property fmtid="{D5CDD505-2E9C-101B-9397-08002B2CF9AE}" pid="6" name="LongName">
    <vt:lpwstr>ПРОТОКОЛ № 21-37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37 от 26.05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