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14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14 от 16.02.202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     «16» марта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21-14 от 16.02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1602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2160061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15 марта 2021г. в 17 часов 30 минут (время московское) по лотам №2, №3, №4, №5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Ушакова, д.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 – 17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Ушакова, д.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 – 19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Ушакова, д.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 – 30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Ушакова, д.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 – 30,3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bookmarkStart w:id="1" w:name="_Hlk474491926"/>
      <w:bookmarkEnd w:id="1"/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7:00Z</dcterms:created>
  <dc:creator>Иванова</dc:creator>
  <dc:description/>
  <cp:keywords/>
  <dc:language>en-US</dc:language>
  <cp:lastModifiedBy>Приходько Е.</cp:lastModifiedBy>
  <cp:lastPrinted>2020-09-21T15:12:00Z</cp:lastPrinted>
  <dcterms:modified xsi:type="dcterms:W3CDTF">2021-03-16T08:01:00Z</dcterms:modified>
  <cp:revision>71</cp:revision>
  <dc:subject/>
  <dc:title>ПРОТОКОЛ 21_14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3-15T17:30:00Z</vt:lpwstr>
  </property>
  <property fmtid="{D5CDD505-2E9C-101B-9397-08002B2CF9AE}" pid="4" name="DateOfSale">
    <vt:lpwstr>2021-03-17T10:00:00Z</vt:lpwstr>
  </property>
  <property fmtid="{D5CDD505-2E9C-101B-9397-08002B2CF9AE}" pid="5" name="DatePub">
    <vt:lpwstr>2021-03-16T15:35:00Z</vt:lpwstr>
  </property>
  <property fmtid="{D5CDD505-2E9C-101B-9397-08002B2CF9AE}" pid="6" name="LongName">
    <vt:lpwstr>ПРОТОКОЛ № 21-14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21-14 от 16.02.2021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