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государственного казенного учреждения Волгоградской области «Межхозяйственный агропромышленный центр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3:592, местоположение: обл. Волгоградская, г. Волгоград, СНТ "Орошенец", улица № 19, участок №44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5:4, местоположение:  Волгоградская обл., г. Волгоград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3:255, местоположение: Волгоградская обл., г. Волгоград, СНТ "Орошенец", участок № 62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6:3, местоположение: Волгоградская обл.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3:1777, местоположение: обл. Волгоградская, г. Волгоград, СНТ Орошенец, ул. 22, уч. № 51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4:5, местоположение: Волгоградская обл.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3:1458, местоположение: обл. Волгоградская, г. Волгоград, СНО "Шельф", массив 2, улица 4, участок 1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3:1328, местоположение: обл. Волгоградская, г. Волгоград, пос. Вод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3:1269, местоположение: обл. Волгоградская, г. Волгоград, СНО "Шельф", массив 2, улица 3, участок 1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3:1460, местоположение: обл. Волгоградская, г. Волгоград, СНО "Шельф", массив 2, улица 6, участок 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3:279, местоположение: обл. Волгоградская, г. Волгоград, СНО "Шельф", массив № 2, улица 5, участок №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10003:1250, местоположение:  Волгоградская обл.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color w:val="292C2F"/>
          <w:sz w:val="28"/>
          <w:szCs w:val="28"/>
          <w:shd w:fill="F8F8F8" w:val="clear"/>
          <w:lang w:val="ru-RU"/>
        </w:rPr>
        <w:t xml:space="preserve">- земель государственной неразграниченной собственности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5480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93547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в целях эксплуатации сооружения «Стальной трубопровод ф 200-800 мм с ГТС, протяженностью 55,5 км на орошаемом участке (939 га) ГК ОПХ Орошаемое» (кадастровый № 34:03:000000:2213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8 дека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2-13T06:41:00Z</dcterms:modified>
  <cp:revision>110</cp:revision>
  <dc:subject/>
  <dc:title>Ethan Frome</dc:title>
</cp:coreProperties>
</file>