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59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59 от 13.08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«14» сентябр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59 от 13.08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308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8130035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3 сентября 2021г.                          в 17 часов 30 минут (время московское) поданы заявки: по лотам №1 – 2шт., №5 – 5шт. (1 заявка –отозвана), №6 – 4 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58"/>
        <w:gridCol w:w="1255"/>
        <w:gridCol w:w="1468"/>
        <w:gridCol w:w="1441"/>
        <w:gridCol w:w="2125"/>
      </w:tblGrid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Verdana"/>
              </w:rPr>
              <w:t>(с учетом НДС), (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Ухтомского, дом 5, пом. 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 – 117,7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 338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169,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, обременение отсутствует. 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616"/>
        <w:gridCol w:w="348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09.2021 14: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ПРОТОРГ+"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3.09.2021 14: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рина Галина Борис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,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;Century Gothic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1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155"/>
        <w:gridCol w:w="1416"/>
        <w:gridCol w:w="1468"/>
        <w:gridCol w:w="1441"/>
        <w:gridCol w:w="1509"/>
      </w:tblGrid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жилого фон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(с учетом НДС), 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3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ал – 42,7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4287"/>
        <w:gridCol w:w="312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 участие в прода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.09.2021 18:5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ИНЖЕНЕРНО- ТЕХНИЧЕСКИЙ ЦЕНТР "ПРОМТЕХИЗЫСКА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;Arial" w:ascii="inherit;Times New Roman" w:hAnsi="inherit;Times New Roman"/>
                <w:i/>
                <w:color w:val="333333"/>
                <w:sz w:val="21"/>
                <w:szCs w:val="21"/>
              </w:rPr>
              <w:t>Отозвана 06.09.2021 14:22: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.09.2021 19: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ецык Илья Владимиро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.09.2021 14: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ИНЖЕНЕРНО- ТЕХНИЧЕСКИЙ ЦЕНТР "ПРОМТЕХИЗЫСКАНИЕ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09.2021 00:5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айков Денис Андрее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09.2021 17: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лободских Татьяна Юрь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;Century Gothic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5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155"/>
        <w:gridCol w:w="1416"/>
        <w:gridCol w:w="1468"/>
        <w:gridCol w:w="1441"/>
        <w:gridCol w:w="1509"/>
      </w:tblGrid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жилого фон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(с учетом НДС), 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ермана Титова, д. 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ал - 65,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4287"/>
        <w:gridCol w:w="312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 участие в прода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.09.2021 15: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ИСТЯКОВА АНАСТАСИЯ СЕРГЕ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Отказать в признании участником (обоснование: в соответствии с подпунктом 3.2.3 пункта 3 раздела II информационного сообщения № 21-59 от 13.08.2021 - не подтверждено поступление в установленный срок задатка на счет Организатора, указанный в информационном сообщении)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.09.2021 11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ТЕХСЕРВИС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09.2021 12: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бликова Виктория Юрь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09.2021 12: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ИНЖЕНЕРНО- ТЕХНИЧЕСКИЙ ЦЕНТР "ПРОМТЕХИЗЫСКАНИЕ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В связи с тем, что по результатам рассмотрения поступивших заявок №8782, №3169, №3651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;Century Gothic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№8782, №3169, №3651 участниками продажи муниципального имущества посредством публичного предложения в электронной форме по лоту № 6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дажа объектов муниципального имущества посредством публичного предложения в электронной форме № 21-59 по лотам №1, №5, № 6 состоится 15 сентября</w:t>
      </w:r>
      <w:r>
        <w:rPr>
          <w:b/>
          <w:sz w:val="24"/>
          <w:szCs w:val="24"/>
        </w:rPr>
        <w:t xml:space="preserve">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;Century Gothic"/>
          <w:szCs w:val="24"/>
        </w:rPr>
      </w:pPr>
      <w:r>
        <w:rPr>
          <w:rFonts w:eastAsia="Calibri;Century Gothic"/>
          <w:b/>
          <w:szCs w:val="24"/>
        </w:rPr>
        <w:t>6.</w:t>
      </w:r>
      <w:r>
        <w:rPr>
          <w:rFonts w:eastAsia="Calibri;Century Gothic"/>
          <w:szCs w:val="24"/>
        </w:rPr>
        <w:t xml:space="preserve"> Протокол приема заявок и признания претендентов участниками продажи муниципального имущества посредством публичного предложения в электронной форме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Суворина Елена Владимировна</cp:lastModifiedBy>
  <cp:lastPrinted>2020-11-02T14:11:00Z</cp:lastPrinted>
  <dcterms:modified xsi:type="dcterms:W3CDTF">2021-09-14T07:33:00Z</dcterms:modified>
  <cp:revision>55</cp:revision>
  <dc:subject/>
  <dc:title>П Р О Т О К О Л № 21-59.2 от 14.09.2021 приема заявок и признания претендентов участниками продаж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9-13T17:30:00Z</vt:lpwstr>
  </property>
  <property fmtid="{D5CDD505-2E9C-101B-9397-08002B2CF9AE}" pid="4" name="DateOfSale">
    <vt:lpwstr>2021-09-15T09:00:00Z</vt:lpwstr>
  </property>
  <property fmtid="{D5CDD505-2E9C-101B-9397-08002B2CF9AE}" pid="5" name="DatePub">
    <vt:lpwstr>2021-09-14T12:35:00Z</vt:lpwstr>
  </property>
  <property fmtid="{D5CDD505-2E9C-101B-9397-08002B2CF9AE}" pid="6" name="LongName">
    <vt:lpwstr>П Р О Т О К О Л № 21-59/2 от 14.09.2021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59 от 13.08.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