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9/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</w:t>
      </w:r>
      <w:bookmarkEnd w:id="1"/>
      <w:r>
        <w:rPr>
          <w:b/>
          <w:sz w:val="24"/>
          <w:szCs w:val="24"/>
        </w:rPr>
        <w:t>19.08.2019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9» сентября 2019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9 от 19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9002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кменская, д. 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7 заявки от 11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9 15: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9.2019 22: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стян Омар Арту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01: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кий Антон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4: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льников Алексей Анато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4: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Елена Владим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6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19 16: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55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9 15: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3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1: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</w:rPr>
              <w:t>112 11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9 14: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53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9 22: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стян Омар Арту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22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01: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кий Антон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95 9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4: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льников Алексей Анато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211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36 78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Александр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Cs w:val="19"/>
              </w:rPr>
            </w:pPr>
            <w:r>
              <w:rPr>
                <w:color w:val="333333"/>
                <w:szCs w:val="21"/>
              </w:rPr>
              <w:t>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9 15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21"/>
              </w:rPr>
              <w:t>2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7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7 участника под номером заявки </w:t>
      </w:r>
      <w:r>
        <w:rPr>
          <w:b/>
          <w:sz w:val="22"/>
        </w:rPr>
        <w:t>8460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омичева Юрия Владимиро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50 000,00 руб. (двести пятьдесят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9 от 19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9T11:41:00Z</dcterms:modified>
  <cp:revision>193</cp:revision>
  <dc:subject/>
  <dc:title>ПРОТОКОЛ 19_89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8T17:30:00Z</vt:lpwstr>
  </property>
  <property fmtid="{D5CDD505-2E9C-101B-9397-08002B2CF9AE}" pid="4" name="DateOfSale">
    <vt:lpwstr>2019-09-19T09:00:00Z</vt:lpwstr>
  </property>
  <property fmtid="{D5CDD505-2E9C-101B-9397-08002B2CF9AE}" pid="5" name="DatePub">
    <vt:lpwstr>2019-09-19T17:10:00Z</vt:lpwstr>
  </property>
  <property fmtid="{D5CDD505-2E9C-101B-9397-08002B2CF9AE}" pid="6" name="LongName">
    <vt:lpwstr>ПРОТОКОЛ № 19-89/7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19-89 от 19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