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15" w:before="107" w:after="107"/>
        <w:jc w:val="center"/>
        <w:rPr>
          <w:color w:val="333333"/>
        </w:rPr>
      </w:pPr>
      <w:r>
        <w:rPr>
          <w:color w:val="333333"/>
        </w:rPr>
        <w:t xml:space="preserve">ПРАВИЛА ПОВЕДЕНИЯ </w:t>
      </w:r>
    </w:p>
    <w:p>
      <w:pPr>
        <w:pStyle w:val="Heading4"/>
        <w:shd w:fill="FFFFFF" w:val="clear"/>
        <w:spacing w:lineRule="atLeast" w:line="215" w:before="107" w:after="107"/>
        <w:jc w:val="center"/>
        <w:rPr>
          <w:color w:val="333333"/>
        </w:rPr>
      </w:pPr>
      <w:r>
        <w:rPr>
          <w:color w:val="333333"/>
        </w:rPr>
        <w:t>И МЕРЫ БЕЗОПАСНОСТИ НА ВОДОЕМЕ В  ЗИМНИЙ ПЕРИОД</w:t>
      </w:r>
    </w:p>
    <w:p>
      <w:pPr>
        <w:pStyle w:val="Heading4"/>
        <w:shd w:fill="FFFFFF" w:val="clear"/>
        <w:spacing w:lineRule="atLeast" w:line="215" w:before="107" w:after="107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428750" cy="2028825"/>
            <wp:effectExtent l="0" t="0" r="0" b="0"/>
            <wp:wrapTight wrapText="bothSides">
              <wp:wrapPolygon edited="0">
                <wp:start x="-150" y="0"/>
                <wp:lineTo x="-150" y="21493"/>
                <wp:lineTo x="21600" y="21493"/>
                <wp:lineTo x="21600" y="0"/>
                <wp:lineTo x="-150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наступлением первых  заморозков вода в водоемах покрывается льдом. Начинается период ледостава. </w:t>
        <w:br/>
        <w:t xml:space="preserve">С образованием первого льда люди выходят на водоем по различным причинам. Можно значительно сократить маршрут при переходе по льду с одного берега </w:t>
        <w:br/>
        <w:t xml:space="preserve">на другой, лихо прокатиться по гладкой и блестящей поверхности на коньках, поиграть в хоккей и т.п. </w:t>
        <w:br/>
        <w:t xml:space="preserve"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</w:t>
        <w:br/>
        <w:t xml:space="preserve">он только кажется прочным, а на самом деле он тонкий, слабый </w:t>
        <w:br/>
        <w:t xml:space="preserve">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лед прирастает в сутки: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t - (-5оС)-0,6см, t - (-25°C)-2, 9 см t - (-40°C)-4, 6 с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помнить, что выходить на   лед можно только в крайнем случае и с максимальной осторожностью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– 3 с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Если 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ровном снеговом покрове темное пятно, значит под снегом - неокрепший лед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опасно скатываться на лед с обрывистого берега, особенно </w:t>
        <w:br/>
        <w:t xml:space="preserve">в незнакомом месте. Даже заметив впереди себя прорубь, пролом во льду или иную опасность, бывает трудно затормозить или отвернуть </w:t>
        <w:br/>
        <w:t>в сторону, особенно, если катаются маленькие де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катания на санках, лыжах, коньках необходимо выбирать места </w:t>
        <w:br/>
        <w:t>с прочным ледяным покровом, предварительно обследованным взрослыми людьм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 соблюдать особую осторожность на льду в период оттепелей, когда даже зимний лед теряет свою прочность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 может погибнуть в результате переохлаждения через 15-20 минут после попадания в воду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лучае треска льда, пригибания, появления воды на поверхности льда, немедленно вернитесь на берег.• Не ходите по льду толпой или </w:t>
        <w:br/>
        <w:t>с тяжелым грузом. Лучше всего без необходимости не выходить на лед!!!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</w:t>
        <w:br/>
        <w:t xml:space="preserve">из воды, чтобы налечь грудью на закраину и забросить ногу на край льда. Если лед выдержал, осторожно перевернитесь на спину и медленно ползите </w:t>
        <w:br/>
        <w:t>к берегу. Выбравшись на сушу, поспешите как-нибудь согреться. Охлаждение может вызвать серьезные осложн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</w:t>
        <w:br/>
        <w:t>в воде человек ухватится за протянутый предмет, аккуратно вытаскивайте его из воды. Выбравшись из полыньи, отползите подальше от ее края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 близости нет теплого помещения необходим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деться и хорошо выжать одежду так, как переход в мокрой одежде более опасен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ести костер или согреться движение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тереться руками, сухой тканью, но не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trushin</dc:creator>
  <dc:description/>
  <cp:keywords/>
  <dc:language>en-US</dc:language>
  <cp:lastModifiedBy>Попков Антон Иванович</cp:lastModifiedBy>
  <dcterms:modified xsi:type="dcterms:W3CDTF">2016-12-01T11:30:00Z</dcterms:modified>
  <cp:revision>2</cp:revision>
  <dc:subject/>
  <dc:title/>
</cp:coreProperties>
</file>