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: нежилое помещение: отдельно  стоящие боксы – 212,0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Орехово-Зуевская, 21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24.11.2010 34 АА 203124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Орехово-Зуевская, 21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отдельно стоящие боксы – 212,0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Стены -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 металл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-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Орехово-Зуевская,2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212,0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7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7:47:00Z</dcterms:modified>
  <cp:revision>3</cp:revision>
  <dc:subject/>
  <dc:title>Д О Г О В О Р  № __________</dc:title>
</cp:coreProperties>
</file>