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keepNext w:val="true"/>
        <w:jc w:val="center"/>
        <w:rPr/>
      </w:pPr>
      <w:r>
        <w:rPr/>
        <w:t xml:space="preserve">Департамент муниципального имущества администрации Волгограда </w:t>
      </w:r>
    </w:p>
    <w:p>
      <w:pPr>
        <w:pStyle w:val="Normal"/>
        <w:keepNext w:val="true"/>
        <w:jc w:val="center"/>
        <w:rPr/>
      </w:pPr>
      <w:r>
        <w:rPr/>
        <w:t xml:space="preserve">объявляет открытый аукцион № 656 от 19.03.2018 «На право заключения договора аренды </w:t>
      </w:r>
    </w:p>
    <w:p>
      <w:pPr>
        <w:pStyle w:val="Normal"/>
        <w:keepNext w:val="true"/>
        <w:jc w:val="center"/>
        <w:rPr/>
      </w:pPr>
      <w:r>
        <w:rPr/>
        <w:t>недвижимого муниципального имущества»</w:t>
      </w:r>
    </w:p>
    <w:p>
      <w:pPr>
        <w:pStyle w:val="Normal"/>
        <w:keepNext w:val="tru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>Форма торгов</w:t>
      </w:r>
      <w:r>
        <w:rPr/>
        <w:t xml:space="preserve"> – открытый аукцион по составу участников и форме подачи предложений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открытого аукциона: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keepNext w:val="true"/>
        <w:rPr/>
      </w:pPr>
      <w:r>
        <w:rPr/>
        <w:t>Адрес: 400066, Волгоград, ул. Волгодонская,16, тел. 39-70-86, 39-70-81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>– заключение договора аренды недвижимого муниципального имущества (перечень недвижимого муниципального имущества, наименование, место расположения, технические характеристики и требования по каждому объекту  недвижимости, права на которое передаются по договору, указаны в приложении к извещению)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4 лота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u w:val="single"/>
        </w:rPr>
        <w:t>Лот № 1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Центральный район, ул. Невская, 6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2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Центральный район, ул. им. Чапаева, 8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u w:val="single"/>
        </w:rPr>
        <w:t>Лот № 3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Центральный район, ул. им. Чапаева, 8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u w:val="single"/>
        </w:rPr>
        <w:t>Лот № 4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Центральный район, ул. им. Чапаева, 8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5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Центральный район, пр-кт им. Ленина, 41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6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Дзержинский район, ул. Новодвинская, 46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7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Дзержинский район, ул. Новодвинская,  46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u w:val="single"/>
        </w:rPr>
        <w:t>Лот № 8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Тракторозаводский  район, пр-кт им. В.И. Ленина, 197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u w:val="single"/>
        </w:rPr>
        <w:t>Лот № 9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Тракторозаводский район, ул. им. Николая Отрады, 26а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10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 xml:space="preserve">Волгоград, Тракторозаводский район, ул. им. Николая Отрады, 10 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11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 xml:space="preserve">Волгоград, Тракторозаводский район, ул. им. Николая Отрады, 10 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12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</w:t>
      </w:r>
      <w:r>
        <w:rPr>
          <w:b/>
        </w:rPr>
        <w:t>Волгоград, Тракторозаводский  район, ул. им. Жолудева, 22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u w:val="single"/>
        </w:rPr>
        <w:t>Лот № 13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</w:t>
      </w:r>
      <w:r>
        <w:rPr>
          <w:b/>
        </w:rPr>
        <w:t>Волгоград, Краснооктябрьский  район, ул. им. Хользунова, 12а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u w:val="single"/>
        </w:rPr>
        <w:t>Лот № 14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</w:t>
      </w:r>
      <w:r>
        <w:rPr>
          <w:b/>
        </w:rPr>
        <w:t>Волгоград, Красноармейский  район, б-р им. Энгельса, 29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 в соответствии со статьей 438 Гражданского кодекса Российской Федерации.</w:t>
      </w:r>
    </w:p>
    <w:p>
      <w:pPr>
        <w:pStyle w:val="ConsNormal"/>
        <w:keepNext w:val="true"/>
        <w:spacing w:before="120" w:after="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начала подачи заявок: 20 марта 2018</w:t>
      </w:r>
      <w:r>
        <w:rPr>
          <w:rFonts w:cs="Times New Roman" w:ascii="Times New Roman" w:hAnsi="Times New Roman"/>
          <w:b/>
          <w:color w:val="C0504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. в 09.00 час. </w:t>
      </w:r>
      <w:r>
        <w:rPr>
          <w:rFonts w:cs="Times New Roman" w:ascii="Times New Roman" w:hAnsi="Times New Roman"/>
          <w:sz w:val="24"/>
          <w:szCs w:val="24"/>
        </w:rPr>
        <w:t>по адресу: 400066, Волгоград,                                      ул. Волгодонская,16, каб. № 6, департамент муниципального имущества администрации Волгограда (рабочие дни с 9.00 час. до 17.30 час., обеденный перерыв с 12.30 час. до 13.30 час.)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sz w:val="10"/>
          <w:szCs w:val="10"/>
          <w:highlight w:val="yellow"/>
        </w:rPr>
      </w:pPr>
      <w:r>
        <w:rPr>
          <w:rFonts w:cs="Times New Roman"/>
          <w:b/>
          <w:bCs/>
          <w:sz w:val="10"/>
          <w:szCs w:val="10"/>
          <w:highlight w:val="yellow"/>
        </w:rPr>
      </w:r>
    </w:p>
    <w:p>
      <w:pPr>
        <w:pStyle w:val="Normal"/>
        <w:keepNext w:val="true"/>
        <w:jc w:val="both"/>
        <w:rPr/>
      </w:pPr>
      <w:r>
        <w:rPr>
          <w:b/>
        </w:rPr>
        <w:t xml:space="preserve">Дата окончания подачи заявок: 13 апреля 2018 г. в 17.30 час. </w:t>
      </w:r>
      <w:r>
        <w:rPr>
          <w:bCs/>
        </w:rPr>
        <w:t>(время московское).</w:t>
      </w:r>
    </w:p>
    <w:p>
      <w:pPr>
        <w:pStyle w:val="TextBody"/>
        <w:keepNext w:val="true"/>
        <w:spacing w:before="120" w:after="0"/>
        <w:rPr>
          <w:bCs/>
          <w:sz w:val="24"/>
          <w:szCs w:val="24"/>
        </w:rPr>
      </w:pPr>
      <w:r>
        <w:rPr>
          <w:b/>
          <w:sz w:val="24"/>
          <w:szCs w:val="24"/>
        </w:rPr>
        <w:t>Начало рассмотрения заявок на участие в аукционе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13 апреля 2018 г. в 17.30 час. </w:t>
      </w:r>
      <w:r>
        <w:rPr>
          <w:sz w:val="24"/>
          <w:szCs w:val="24"/>
        </w:rPr>
        <w:t>(время московское), по адресу: 400066, Волгоград, ул. Волгодонская, 16, департамент муниципального имущества администрации Волгограда.</w:t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 xml:space="preserve">Место, дата и время проведения открытого аукциона: 23 апреля 2018 г. в 10.00 </w:t>
      </w:r>
      <w:r>
        <w:rPr>
          <w:b/>
          <w:bCs/>
        </w:rPr>
        <w:t xml:space="preserve">час. </w:t>
      </w:r>
      <w:r>
        <w:rPr/>
        <w:t>(время московское)</w:t>
      </w:r>
      <w:r>
        <w:rPr>
          <w:b/>
          <w:bCs/>
        </w:rPr>
        <w:t xml:space="preserve"> </w:t>
      </w:r>
      <w:r>
        <w:rPr/>
        <w:t>по адресу: 400066, г. Волгоград, ул. Волгодонская, 16 (каб. 1)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Начальная (минимальная) цена договора (цена лота)</w:t>
      </w:r>
      <w:r>
        <w:rPr/>
        <w:t xml:space="preserve"> в размере ежемесячного платежа за аренду муниципального имущества (без учета НДС) составляет: по лоту № 1 – 19954,00 руб., по лоту № 2 – 5082,00 руб., по лоту № 3 – 3187,80  руб., по лоту № 4 – 6260,10  руб., по лоту № 5 - 17610,00 руб., по лоту № 6 - 3608,00 руб., по лоту № 7 - 6073,00 руб., по лоту № 8 – 10090,00 руб., по лоту № 9 – 11520,00 руб., по лоту № 10 – 3420,00 руб., по лоту № 11 – 4130,00 руб., по лоту № 12 – 7569,00 руб., по лоту № 13 – 9995,00 руб., по лоту № 14 – 1518,00 руб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 xml:space="preserve"> </w:t>
      </w:r>
      <w:r>
        <w:rPr>
          <w:b/>
        </w:rPr>
        <w:t>Порядок пересмотра цены договора (цены лота)</w:t>
      </w:r>
      <w:r>
        <w:rPr/>
        <w:t xml:space="preserve"> указаны в таблице по каждому лоту отдельно (приложение к извещению о проведении аукциона).</w:t>
      </w:r>
    </w:p>
    <w:p>
      <w:pPr>
        <w:pStyle w:val="Normal"/>
        <w:spacing w:before="240" w:after="0"/>
        <w:jc w:val="both"/>
        <w:rPr/>
      </w:pPr>
      <w:r>
        <w:rPr/>
        <w:t>Требование по внесению задатка для участия в аукционе: Организатором аукциона  предусмотрено требование о внесении задатка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Размер задатка</w:t>
      </w:r>
      <w:r>
        <w:rPr/>
        <w:t xml:space="preserve"> указан в приложении к извещению о проведении аукциона по каждому лоту отдельно, в том числе: по лоту № 1 – 7981,00 руб., по лоту № 2 – 2032,00 руб., по лоту № 3 – 1275,00 руб., по лоту № 4 – 2504,00 руб., по лоту № 5 - 7044,00 руб., по лоту № 6 - 1443,00 руб., по лоту № 7 - 2429,00 руб., по лоту № 8 – 4036,00 руб., по лоту № 9 – 4608,00 руб., по лоту № 10 – 1368,00 руб., по лоту № 11 – 1652,00 руб., по лоту № 12 – 3027,00 руб., по лоту № 13 – 3998,00 руб., по лоту № 14 – 607,00 руб.</w:t>
      </w:r>
    </w:p>
    <w:p>
      <w:pPr>
        <w:pStyle w:val="Normal"/>
        <w:keepNext w:val="true"/>
        <w:spacing w:before="240" w:after="0"/>
        <w:jc w:val="both"/>
        <w:rPr>
          <w:b/>
          <w:b/>
          <w:color w:val="FF0000"/>
        </w:rPr>
      </w:pPr>
      <w:r>
        <w:rPr/>
        <w:t xml:space="preserve">Задаток для участия в аукционе вносится: </w:t>
      </w:r>
      <w:r>
        <w:rPr>
          <w:u w:val="single"/>
        </w:rPr>
        <w:t>Получатель:</w:t>
      </w:r>
      <w:r>
        <w:rPr/>
        <w:t xml:space="preserve"> УФК по Волгоградской области  (департамент муниципального имущества администрации Волгограда, л/с 05293007050) ИНН 3444074200, КПП 344401001, </w:t>
      </w:r>
      <w:r>
        <w:rPr>
          <w:u w:val="single"/>
        </w:rPr>
        <w:t>Банк получателя</w:t>
      </w:r>
      <w:r>
        <w:rPr/>
        <w:t xml:space="preserve">: Отделение Волгоград г. Волгоград, </w:t>
      </w:r>
      <w:r>
        <w:rPr>
          <w:u w:val="single"/>
        </w:rPr>
        <w:t>р/сч</w:t>
      </w:r>
      <w:r>
        <w:rPr/>
        <w:t xml:space="preserve">. 40302810600003000302, БИК 041806001, ОКТМО 18701000 (при необходимости указания уникального идентификатора начисления (УИН) в реквизите распоряжения «Код» указывается «0»), </w:t>
      </w:r>
      <w:r>
        <w:rPr>
          <w:b/>
        </w:rPr>
        <w:t>не позднее даты окончания срока подачи заявок на участие в аукционе (до 17-30 час. (время московское) 13.04.2018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В назначении платежа указывается: «Задаток за участие в аукционе № ____ на право заключения договора аренды недвижимого муниципального имущества, Лот № __  (без НДС)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Задаток вносится  непосредственно заявителем для участия в аукционе, либо другим, </w:t>
      </w:r>
      <w:r>
        <w:rPr>
          <w:b/>
        </w:rPr>
        <w:t>уполномоченным физическим лицом</w:t>
      </w:r>
      <w:r>
        <w:rPr/>
        <w:t xml:space="preserve">. </w:t>
      </w:r>
      <w:r>
        <w:rPr>
          <w:b/>
        </w:rPr>
        <w:t>В случае внесения задатка за заявителя  уполномоченным физическим лицом</w:t>
      </w:r>
      <w:r>
        <w:rPr/>
        <w:t xml:space="preserve"> </w:t>
      </w:r>
      <w:r>
        <w:rPr>
          <w:b/>
        </w:rPr>
        <w:t>назначение платежа должно быть дополнено наименованием юридического лица (индивидуального предпринимателя, физического лица), в пользу которого вносится задаток</w:t>
      </w:r>
      <w:r>
        <w:rPr/>
        <w:t>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Целевое назначение муниципального имущества, права на которое передаются по договору,</w:t>
      </w:r>
      <w:r>
        <w:rPr/>
        <w:t xml:space="preserve"> указаны в приложении к извещению по каждому лоту отдельно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 xml:space="preserve">Срок действия договора </w:t>
      </w:r>
      <w:r>
        <w:rPr/>
        <w:t>указан в приложении к извещению по каждому лоту отдельно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>Требования к содержанию, составу и форме заявки на участие в аукционе, а также иные требования и сведения по предмету аукциона, кроме указанных в настоящем извещении, содержаться в  документации об аукционе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  <w:t>Порядок и место получения документации об аукционе: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</w:rPr>
        <w:t>Документы об аукционе можно получить</w:t>
      </w:r>
      <w:r>
        <w:rPr/>
        <w:t>: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 xml:space="preserve">На официальном сайте Российской Федерации в информационно-телекоммуникационной сети "Интернет" для размещения информации о проведении торгов на  право заключения договоров в отношении муниципального имущества - </w:t>
      </w:r>
      <w:hyperlink r:id="rId3">
        <w:r>
          <w:rPr>
            <w:rStyle w:val="InternetLink"/>
          </w:rPr>
          <w:t>www.torg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 xml:space="preserve"> </w:t>
      </w:r>
      <w:r>
        <w:rPr/>
        <w:t xml:space="preserve">- В департаменте муниципального имущества администрации Волгограда по адресу:   г. Волгоград, ул. Волгодонская, 16, каб. 6,  тел. (8442) 39-70-86, 39-70-81 (в рабочие дни с 9.00 час. до 17.00 час., обеденный перерыв с 12.30 час. до 13.30 час.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без взимания платы.   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Дополнительно</w:t>
      </w:r>
      <w:r>
        <w:rPr/>
        <w:t xml:space="preserve"> документация об аукционе размещена на сайте администрации Волгограда – http://</w:t>
      </w:r>
      <w:r>
        <w:rPr>
          <w:lang w:val="en-US"/>
        </w:rPr>
        <w:t>www</w:t>
      </w:r>
      <w:r>
        <w:rPr/>
        <w:t>.volg</w:t>
      </w:r>
      <w:r>
        <w:rPr>
          <w:lang w:val="en-US"/>
        </w:rPr>
        <w:t>admin</w:t>
      </w:r>
      <w:r>
        <w:rPr/>
        <w:t>.ru в разделе «департамент муниципального имущества» / «деятельность» / «Торги на право аренды, пользования» (http://dmi.volgadmin.ru/Tenders) - без взимания платы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b/>
        </w:rPr>
        <w:t xml:space="preserve"> -</w:t>
      </w:r>
      <w:hyperlink r:id="rId4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., а также дополнительно </w:t>
      </w:r>
      <w:r>
        <w:rPr/>
        <w:t>на</w:t>
      </w:r>
      <w:r>
        <w:rPr>
          <w:b/>
        </w:rPr>
        <w:t xml:space="preserve"> </w:t>
      </w:r>
      <w:r>
        <w:rPr/>
        <w:t xml:space="preserve">сайте администрации Волгограда – </w:t>
      </w:r>
      <w:r>
        <w:rPr>
          <w:b/>
          <w:lang w:val="en-US"/>
        </w:rPr>
        <w:t>www</w:t>
      </w:r>
      <w:r>
        <w:rPr>
          <w:b/>
        </w:rPr>
        <w:t>.volg</w:t>
      </w:r>
      <w:r>
        <w:rPr>
          <w:b/>
          <w:lang w:val="en-US"/>
        </w:rPr>
        <w:t>admin</w:t>
      </w:r>
      <w:r>
        <w:rPr>
          <w:b/>
        </w:rPr>
        <w:t xml:space="preserve">.ru  </w:t>
      </w:r>
      <w:r>
        <w:rPr/>
        <w:t xml:space="preserve">будут публиковаться все разъяснения, касающиеся положений документации об аукционе, а также все изменения или дополнения  документации об аукционе, в случае возникновения таковых. 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>Обращаем Ваше внимание на то, что Участники аукциона, самостоятельно ознакомившиеся с документацией об аукционе на официальном сайте, должны самостоятельно отслеживать появление на официальном сайте разъяснений, изменений или дополнений документации об аукционе. Организатор торгов не несет обязательств или ответственности в случае неполучения такими Участниками аукциона разъяснений, изменений или дополнений к документации об аукционе.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 xml:space="preserve">Срок, в течение которого организатор аукциона вправе принять решение о внесении изменений в извещение о проведении аукциона: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            (до 06.04.2018)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до 06.04.2018).</w:t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 руководителя  департамента                                                                          О.Г. Боркунова</w:t>
      </w:r>
      <w:r>
        <w:br w:type="page"/>
      </w:r>
    </w:p>
    <w:p>
      <w:pPr>
        <w:pStyle w:val="Normal"/>
        <w:keepNext w:val="true"/>
        <w:jc w:val="right"/>
        <w:rPr/>
      </w:pPr>
      <w:r>
        <w:rPr/>
        <w:t>Приложение</w:t>
      </w:r>
    </w:p>
    <w:p>
      <w:pPr>
        <w:pStyle w:val="Normal"/>
        <w:keepNext w:val="true"/>
        <w:jc w:val="right"/>
        <w:rPr/>
      </w:pPr>
      <w:r>
        <w:rPr/>
        <w:t xml:space="preserve"> </w:t>
      </w:r>
      <w:r>
        <w:rPr/>
        <w:t>к извещению о проведении аукциона № 656  от 19.03.2018</w:t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0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1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Центральный район, ул. Невская, 6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Центральный район, ул. Невская, 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цоколь –  61,8 кв. 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ояние удовлетворительное.  </w:t>
            </w:r>
            <w:r>
              <w:rPr/>
              <w:t xml:space="preserve">Пол – бетонный. Стены – обои. Потолок – побеленный. Окна – имеются. Двери – окрашены. Системы водоснабжения, электроснабжения, отопления и канализации – имеются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станавливается в соответствии с отчетом № 2331/17 от 03.11.20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 19954,00 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станавливается в размере 7981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FF0000"/>
              </w:rPr>
            </w:pPr>
            <w:r>
              <w:rPr>
                <w:b/>
              </w:rPr>
              <w:t>Не установлен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регистрации  от 18.01.2017 № 34:34:040022:7894-34/001/2017-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2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0.03.2018 по 12.04.2018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Центрального, Дзержинского, Ворошиловского районов ДМИ  (телефоны: 39-70-83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9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2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Центральный район, ул. им. Чапаева, 8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Центральный район, ул. им. Чапаева, 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 22,0 кв. 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ояние удовлетворительное.  </w:t>
            </w:r>
            <w:r>
              <w:rPr/>
              <w:t xml:space="preserve">Пол – бетонный. Стены – окрашены. Потолок – побеленный. Окна – имеются. Двери – окрашены. Системы водоснабжения, электроснабжения, отопления и канализации – имеются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станавливается в соответствии с отчетом № 2318/17 от 03.11.20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 5082,00 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станавливается в размере  2032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FF0000"/>
              </w:rPr>
            </w:pPr>
            <w:r>
              <w:rPr>
                <w:b/>
              </w:rPr>
              <w:t>Не установлен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регистрации  от 28.12.2009 № 34-34-01/240/2009-206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2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0.03.2018 по 12.04.2018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Центрального, Дзержинского, Ворошиловского районов ДМИ  (телефоны: 39-70-84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0 к  документации об аукцио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3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Центральный район, ул. им. Чапаева, 8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Центральный район, ул. им. Чапаева, 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 13,8 кв. 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ояние удовлетворительное.  </w:t>
            </w:r>
            <w:r>
              <w:rPr/>
              <w:t xml:space="preserve">Пол – бетонный. Стены – окрашены. Потолок – побеленный. Окна – имеются. Двери – окрашены. Системы водоснабжения, электроснабжения, отопления и канализации – имеются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станавливается в соответствии с отчетом № 2318/17 от 03.11.20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 3187,80 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станавливается в размере  1275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FF0000"/>
              </w:rPr>
            </w:pPr>
            <w:r>
              <w:rPr>
                <w:b/>
              </w:rPr>
              <w:t>Не установлен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регистрации  от 30.12.2009 № 34-34-01/240/2009-207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2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0.03.2018 по 12.04.2018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Центрального, Дзержинского, Ворошиловского районов ДМИ  (телефоны: 39-70-84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1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4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Центральный район, ул. им. Чапаева, 8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Центральный район, ул. им. Чапаева, 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 27,1 кв. 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ояние удовлетворительное.  </w:t>
            </w:r>
            <w:r>
              <w:rPr/>
              <w:t xml:space="preserve">Пол – бетонный. Стены – окрашены. Потолок – побеленный. Окна – имеются. Двери – окрашены. Системы водоснабжения, электроснабжения, отопления и канализации – имеются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станавливается в соответствии с отчетом № 2318/17 от 03.11.20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 6260,1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станавливается в размере  2504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FF0000"/>
              </w:rPr>
            </w:pPr>
            <w:r>
              <w:rPr>
                <w:b/>
              </w:rPr>
              <w:t>Не установлен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регистрации  от 25.12.2009 № 34-34-01/240/2009-203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2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0.03.2018 по 12.04.2018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Центрального, Дзержинского, Ворошиловского районов ДМИ  (телефоны: 39-70-84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ложение №  12 к  документации об аукционе</w:t>
            </w:r>
          </w:p>
        </w:tc>
      </w:tr>
    </w:tbl>
    <w:p>
      <w:pPr>
        <w:pStyle w:val="Style1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jc w:val="both"/>
        <w:rPr/>
      </w:pPr>
      <w:r>
        <w:rPr>
          <w:b/>
          <w:u w:val="single"/>
        </w:rPr>
        <w:t>Лот № 5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</w:t>
      </w:r>
      <w:r>
        <w:rPr/>
        <w:t>Центральный район, пр-кт им. Ленина, д. 41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, расположенное в 9-ти этажном панельном жилом многоквартирном доме по адресу:</w:t>
            </w:r>
            <w:r>
              <w:rPr>
                <w:b/>
              </w:rPr>
              <w:t xml:space="preserve"> Волгоград, Центральный район, пр-кт им. Ленина, д. 4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FF"/>
              </w:rPr>
            </w:pPr>
            <w:r>
              <w:rPr>
                <w:b/>
              </w:rPr>
              <w:t>подвал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– 97,1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Вход через подъезд жилого дома. Состояние удовлетворительное. Требуется ремонт. </w:t>
            </w:r>
            <w:r>
              <w:rPr/>
              <w:t xml:space="preserve">Пол – бетонный. Стены – побелены. Потолок - побеленный. Окон – нет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станавливается в соответствии с отчетом № 1690/17 от 14.09.2017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7610,00</w:t>
            </w:r>
            <w:r>
              <w:rPr/>
              <w:t xml:space="preserve"> 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станавливается в размере</w:t>
            </w:r>
            <w:r>
              <w:rPr/>
              <w:t xml:space="preserve">  - </w:t>
            </w:r>
            <w:r>
              <w:rPr>
                <w:b/>
              </w:rPr>
              <w:t>7044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регистрации</w:t>
            </w:r>
            <w:r>
              <w:rPr>
                <w:b/>
              </w:rPr>
              <w:t xml:space="preserve"> </w:t>
            </w:r>
            <w:r>
              <w:rPr/>
              <w:t xml:space="preserve"> от 25.02.2009 №34-34-01/052/2009-96</w:t>
            </w:r>
            <w:r>
              <w:rPr>
                <w:b/>
              </w:rPr>
              <w:t>)</w:t>
            </w:r>
            <w:r>
              <w:rPr/>
              <w:t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0.03.2018 по 12.04.2018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Центрального, Ворошиловского, Дзержинского районов ДМИ (телефон: 39-70-84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риложение №  13 к  документации об аукционе</w:t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  <w:u w:val="single"/>
        </w:rPr>
        <w:t>Лот № 6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Дзержинский район, ул. Новодвинская, д. 46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, расположенное в 9-ти этажном панельном жилом многоквартирном доме по адресу:</w:t>
            </w:r>
            <w:r>
              <w:rPr>
                <w:b/>
              </w:rPr>
              <w:t xml:space="preserve"> Волгоград, Дзержинский район, ул. Новодвинская, д. 4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FF"/>
              </w:rPr>
            </w:pPr>
            <w:r>
              <w:rPr>
                <w:b/>
              </w:rPr>
              <w:t>подвал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– 32,5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ход отдельный с торца жилого дома. Состояние удовлетворительное. </w:t>
            </w:r>
            <w:r>
              <w:rPr/>
              <w:t>Пол – бетонный. Стены – частично побелены, окрашены. Потолок - побеленный. Имеются двери - окрашенные. Окна имеются.  Системы коммуникаций -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станавливается в соответствии с отчетом № 2200/17 от 03.11.2017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3608,00</w:t>
            </w:r>
            <w:r>
              <w:rPr/>
              <w:t xml:space="preserve"> 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станавливается в размере</w:t>
            </w:r>
            <w:r>
              <w:rPr/>
              <w:t xml:space="preserve">  - </w:t>
            </w:r>
            <w:r>
              <w:rPr>
                <w:b/>
              </w:rPr>
              <w:t>1443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 от 07.05.2008 34-АБ №097973, запись регистрации</w:t>
            </w:r>
            <w:r>
              <w:rPr>
                <w:b/>
              </w:rPr>
              <w:t xml:space="preserve"> </w:t>
            </w:r>
            <w:r>
              <w:rPr/>
              <w:t xml:space="preserve"> от 07.05.2008 №34-34-01/197/2008-58</w:t>
            </w:r>
            <w:r>
              <w:rPr>
                <w:b/>
              </w:rPr>
              <w:t>)</w:t>
            </w:r>
            <w:r>
              <w:rPr/>
              <w:t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2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0.03.2018 по 12.04.2018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Центрального, Ворошиловского, Дзержинского районов ДМИ (телефон: 39-70-88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4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>
          <w:b/>
          <w:u w:val="single"/>
        </w:rPr>
        <w:t>Лот № 7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</w:t>
      </w:r>
      <w:r>
        <w:rPr/>
        <w:t>Дзержинский район, ул. Новодвинская, д. 46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, расположенное в 9-ти этажном панельном жилом многоквартирном доме по адресу:</w:t>
            </w:r>
            <w:r>
              <w:rPr>
                <w:b/>
              </w:rPr>
              <w:t xml:space="preserve"> Волгоград, Дзержинский район, ул. Новодвинская, д. 4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FF"/>
              </w:rPr>
            </w:pPr>
            <w:r>
              <w:rPr>
                <w:b/>
              </w:rPr>
              <w:t>подвал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– 54,7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ход отдельный со двора жилого дома. Состояние удовлетворительное. </w:t>
            </w:r>
            <w:r>
              <w:rPr/>
              <w:t>Пол – бетонный. Стены – частично побелены, окрашены. Потолок - побеленный. Имеются двери - окрашенные. Окна имеются.  Системы коммуникаций -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станавливается в соответствии с отчетом № 2208/17 от 03.11.2017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6073,00</w:t>
            </w:r>
            <w:r>
              <w:rPr/>
              <w:t xml:space="preserve"> 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станавливается в размере</w:t>
            </w:r>
            <w:r>
              <w:rPr/>
              <w:t xml:space="preserve">  - </w:t>
            </w:r>
            <w:r>
              <w:rPr>
                <w:b/>
              </w:rPr>
              <w:t>2429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 от 05.05.2008 34-АБ №097222, запись регистрации</w:t>
            </w:r>
            <w:r>
              <w:rPr>
                <w:b/>
              </w:rPr>
              <w:t xml:space="preserve"> </w:t>
            </w:r>
            <w:r>
              <w:rPr/>
              <w:t xml:space="preserve"> от 05.05.2008 №34-34-01/064/2008-205</w:t>
            </w:r>
            <w:r>
              <w:rPr>
                <w:b/>
              </w:rPr>
              <w:t>)</w:t>
            </w:r>
            <w:r>
              <w:rPr/>
              <w:t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2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0.03.2018 по 12.04.2018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Центрального, Ворошиловского, Дзержинского районов ДМИ (телефон: 39-70-88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5 к  документации об аукционе</w:t>
            </w:r>
          </w:p>
        </w:tc>
      </w:tr>
    </w:tbl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49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u w:val="single"/>
        </w:rPr>
        <w:t>Лот № 8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</w:t>
      </w:r>
      <w:r>
        <w:rPr/>
        <w:t>Тракторозаводский район, пр-кт им. В.И. Ленина, 197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в 5-ти этажном кирпичном жилом многоквартирном доме по адресу:</w:t>
            </w:r>
            <w:r>
              <w:rPr>
                <w:b/>
              </w:rPr>
              <w:t xml:space="preserve"> Волгоград, Тракторозаводский район, пр-кт им. В.И. Ленина, 197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100,9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 Вход совместный с другими пользователями. Пол -  линолеум, кафельная плитка. Стены –  окрашенные, побелены. Потолок - побеленный. Окна имеются - пластиковые. Двери –  входная металлическая. Системы отопления, водоотведения и канализации -  имеютс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30.10.2017 </w:t>
              <w:br/>
              <w:t>№ 2217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0090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4036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ородской округ город-герой Волгоград (запись государственной регистрации от 02.08.2017 №34:34:010059:5393-34/001/2017-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2.03.2017 № 55/1585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0.03.2018 по 12.04.2018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 Тракторозаводского, Краснооктябрьского районов ДМИ (телефоны: 28-04-94; 28-30-99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6 к  документации об аукционе</w:t>
            </w:r>
          </w:p>
        </w:tc>
      </w:tr>
    </w:tbl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9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Тракторозаводский район,  ул. им. Николая Отрады, 26а    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в 9-ти этажном кирпичном жилом многоквартирном доме по адресу:</w:t>
            </w:r>
            <w:r>
              <w:rPr>
                <w:b/>
              </w:rPr>
              <w:t xml:space="preserve"> Волгоград, Тракторозаводский район, ул. им. Николая Отрады, 26а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76,8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 Вход совместный с другими арендаторами. Пол -  бетонный, линолеум. Стены –  побелены. Потолок - побелен.  Двери – имеются. Окна имеются - деревянные. Системы отопления, водоотведения и  канализации – имеютс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30.10.2017 </w:t>
              <w:br/>
              <w:t>№ 2220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1520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4608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запись о государственной регистрации №34-34/001-34/001/108/2016-78/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2.03.2017 </w:t>
              <w:br/>
              <w:t>№ 55/1585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6.01.2018 по 16.02.2018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 Тракторозаводского, Краснооктябрьского районов ДМИ (телефоны: 28-04-94; 28-30-99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jc w:val="both"/>
              <w:rPr/>
            </w:pPr>
            <w:r>
              <w:rPr>
                <w:b w:val="false"/>
              </w:rPr>
              <w:t>Приложение №  17 к  документации об аукционе</w:t>
            </w:r>
          </w:p>
        </w:tc>
      </w:tr>
    </w:tbl>
    <w:p>
      <w:pPr>
        <w:pStyle w:val="Heading4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10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Тракторозаводский район,   ул. им. Николая Отрады, 10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</w:rPr>
              <w:t>Нежилое помещение, расположенное в 9-ти этажном жилом многоквартирном кирпичном доме по адресу:</w:t>
            </w:r>
            <w:r>
              <w:rPr/>
              <w:t xml:space="preserve"> Волгоград, Тракторозаводский  район, ул. им. Николая Отрады, 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вал -  34,2 кв.м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ояние удовлетворительное.  </w:t>
            </w:r>
            <w:r>
              <w:rPr/>
              <w:t>Вход совместно с другими собственниками. Пол – линолеум. Стены – пластиковые панели. Потолок – потолочные панели. Окон нет.  Системы отопления, водоотведения и канализации -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Устанавливается в соответствии с отчетом от 30.10.2017 №2224/17 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 и составляет без учета НДС – 3420,0</w:t>
            </w:r>
            <w:r>
              <w:rPr>
                <w:b/>
                <w:color w:val="FF0000"/>
              </w:rPr>
              <w:t xml:space="preserve"> 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Устанавливается в размере 1368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и прекращении действия Договора аренды Арендатор (Победитель аукциона)  передает о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 Условия возможного возмещения стоимости улучшений, в том числе капитального ремонта, предусмотрены п.1.5 договора аренды. Неотделимые у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 В случае е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 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(запись регистрации № 34-34/001-34/001/108/2016-551/1 от 24.06.2016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2.03.2017 № 55/1585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0.03.2018 по 12.04.2018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 Тракторозаводского, Краснооктябрьского районов ДМИ (телефоны: 28-04-94;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18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/>
      </w:pPr>
      <w:r>
        <w:rPr/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11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Тракторозаводский район,   ул. им. Николая Отрады, 10</w:t>
      </w:r>
      <w:r>
        <w:rPr/>
        <w:t xml:space="preserve">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</w:rPr>
              <w:t>Нежилое помещение, расположенное в 9-ти этажном жилом многоквартирном кирпичном доме по адресу:</w:t>
            </w:r>
            <w:r>
              <w:rPr/>
              <w:t xml:space="preserve"> Волгоград, Тракторозаводский  район, ул. им. Николая Отрады, 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FF"/>
              </w:rPr>
            </w:pPr>
            <w:r>
              <w:rPr>
                <w:b/>
              </w:rPr>
              <w:t>подвал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– 41,3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ояние удовлетворительное.  </w:t>
            </w:r>
            <w:r>
              <w:rPr/>
              <w:t>Вход совместно с другими собственниками. Пол – линолеум. Стены – пластиковые панели, побелены. Потолок – потолочные панели, побелен. Двери – входная металлическая. Окон нет.  Системы отопления, водоотведения и канализации -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станавливается в соответствии с отчетом № 2224/17 от 30.10.2017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4130,00</w:t>
            </w:r>
            <w:r>
              <w:rPr/>
              <w:t xml:space="preserve"> 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станавливается в размере</w:t>
            </w:r>
            <w:r>
              <w:rPr/>
              <w:t xml:space="preserve">  - </w:t>
            </w:r>
            <w:r>
              <w:rPr>
                <w:b/>
              </w:rPr>
              <w:t>1652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регистрации</w:t>
            </w:r>
            <w:r>
              <w:rPr>
                <w:b/>
              </w:rPr>
              <w:t xml:space="preserve"> </w:t>
            </w:r>
            <w:r>
              <w:rPr/>
              <w:t xml:space="preserve"> от 24.06.2016г. №34-34/001-34/001/108/2016-540/1</w:t>
            </w:r>
            <w:r>
              <w:rPr>
                <w:b/>
              </w:rPr>
              <w:t>)</w:t>
            </w:r>
            <w:r>
              <w:rPr/>
              <w:t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2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0.03.2018 по 12.04.2018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 Тракторозаводского, Краснооктябрьского районов ДМИ (телефоны: 28-04-94;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jc w:val="both"/>
              <w:rPr/>
            </w:pPr>
            <w:r>
              <w:rPr>
                <w:b w:val="false"/>
              </w:rPr>
              <w:t>Приложение №  19 к  документации об аукционе</w:t>
            </w:r>
          </w:p>
        </w:tc>
      </w:tr>
    </w:tbl>
    <w:p>
      <w:pPr>
        <w:pStyle w:val="Heading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12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Тракторозаводский район, ул. им. Жолудева, д.22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, расположенное в 5-ти этажном жилом многоквартирном кирпичном доме по адресу:</w:t>
            </w:r>
            <w:r>
              <w:rPr>
                <w:b/>
              </w:rPr>
              <w:t xml:space="preserve"> Волгоград, Тракторозаводский район, ул. им. Жолудева, д.2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FF"/>
              </w:rPr>
            </w:pPr>
            <w:r>
              <w:rPr>
                <w:b/>
              </w:rPr>
              <w:t>подвал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– 68,7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Вход совместный с другими собственниками. Состояние удовлетворительное.  </w:t>
            </w:r>
            <w:r>
              <w:rPr/>
              <w:t>Пол – линолеум. Стены – обои, побелены. Потолок – побелен. Двери – входная металлическая. Окна - деревянные. Системы водоотведения, канализации и отопления -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№ 2251/17 от 03.11.2017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7569,00</w:t>
            </w:r>
            <w:r>
              <w:rPr/>
              <w:t xml:space="preserve"> </w:t>
            </w:r>
            <w:r>
              <w:rPr>
                <w:b/>
                <w:color w:val="3333FF"/>
              </w:rPr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станавливается в размере</w:t>
            </w:r>
            <w:r>
              <w:rPr/>
              <w:t xml:space="preserve"> </w:t>
            </w:r>
            <w:r>
              <w:rPr>
                <w:b/>
              </w:rPr>
              <w:t>3027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 государственной регистрации права</w:t>
            </w:r>
            <w:r>
              <w:rPr>
                <w:b/>
                <w:color w:val="0000FF"/>
              </w:rPr>
              <w:t xml:space="preserve"> </w:t>
            </w:r>
            <w:r>
              <w:rPr/>
              <w:t>№ 34-34-01/2172014-555 от 11.12.2014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2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0.03.2018 по 12.04.2018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 Тракторозаводского, Краснооктябрьского районов ДМИ (телефоны: 28-04-94;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20 к  документации об аукционе</w:t>
            </w:r>
          </w:p>
        </w:tc>
      </w:tr>
    </w:tbl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0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  <w:t>Лот № 13 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ул. им. Хользунова, д. 12а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ти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</w:t>
            </w:r>
            <w:r>
              <w:rPr>
                <w:b/>
                <w:sz w:val="22"/>
                <w:szCs w:val="22"/>
              </w:rPr>
              <w:t>ул. им. Хользунова, д. 12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 – 109,20 кв. 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 Состояние удовлетворительное. Пол –  бетонный, стены – окрашенные, побелены. Потолок - побеленны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03.11.2017                № 2252/17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9 995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оставляет – 3998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от 31.01.2018  №№ 34:34:020064:6692-34/001/2018-1, 34:34:020064:6691-34/001/2018-1, 34:34:020064:6693-34/001/2018-1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0.03.2018 по 12.04.2018 (включительно) с 10.00 час. до 16.00 час.   </w:t>
            </w:r>
            <w:r>
              <w:rPr/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36-66;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Приложение №  21 к  документации об аукционе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b/>
          <w:u w:val="single"/>
        </w:rPr>
        <w:t>Лот № 14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Волгоград, </w:t>
      </w:r>
      <w:r>
        <w:rPr/>
        <w:t>Красноармейский  район, б-р им. Энгельса, 29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Нежилое помещение в многоквартирном доме, </w:t>
            </w:r>
            <w:r>
              <w:rPr/>
              <w:t>расположенное по адресу:</w:t>
            </w:r>
            <w:r>
              <w:rPr>
                <w:b/>
              </w:rPr>
              <w:t xml:space="preserve"> Волгоград, Красноармейский район, б-р им. Энгельса, 29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1 этаж – 10,6 кв. м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ход через подъезд жилого дома, совместно с другими арендаторами.  Состояние удовлетворительное. </w:t>
            </w:r>
            <w:r>
              <w:rPr/>
              <w:t>Пол – покрыт линолеумом. Потолок  - побеленный. Стены – оклеены обоями. Оконные рамы – окрашенные. Стекла целые. Двери – окрашенные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Системы электроснабжения, теплоснабжения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№ 2187/17 от 26.10.20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 1518,00 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станавливается в размере 607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FF0000"/>
              </w:rPr>
            </w:pPr>
            <w:r>
              <w:rPr>
                <w:b/>
              </w:rPr>
              <w:t>Не установлен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запись регистрации в ЕГРП от 16.06.2016 № </w:t>
            </w:r>
            <w:bookmarkStart w:id="0" w:name="nomsv"/>
            <w:bookmarkEnd w:id="0"/>
            <w:r>
              <w:rPr/>
              <w:t>34-34/001-34/001/008/2016-103/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0.03.2018 по 12.04.2018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ы: 67-99-70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22 к  документации об аукционе</w:t>
            </w:r>
          </w:p>
          <w:p>
            <w:pPr>
              <w:pStyle w:val="Normal"/>
              <w:tabs>
                <w:tab w:val="clear" w:pos="708"/>
                <w:tab w:val="left" w:pos="1866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0" w:right="0" w:hanging="0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0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0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руководителя  департамента</w:t>
        <w:tab/>
        <w:t xml:space="preserve"> </w:t>
        <w:tab/>
        <w:tab/>
        <w:t xml:space="preserve">                              О.Г. Боркунова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tyle11">
    <w:name w:val="Название объекта"/>
    <w:basedOn w:val="Normal"/>
    <w:next w:val="Normal"/>
    <w:qFormat/>
    <w:pPr>
      <w:widowControl w:val="false"/>
      <w:spacing w:before="120" w:after="0"/>
      <w:ind w:firstLine="709"/>
      <w:jc w:val="both"/>
    </w:pPr>
    <w:rPr>
      <w:u w:val="single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1">
    <w:name w:val="Стиль3 Знак Знак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ind w:firstLine="76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 Знак Знак Знак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16" w:leader="none"/>
      </w:tabs>
      <w:suppressAutoHyphens w:val="true"/>
      <w:spacing w:before="0" w:after="60"/>
      <w:ind w:left="1416" w:hanging="576"/>
      <w:jc w:val="both"/>
    </w:pPr>
    <w:rPr>
      <w:b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3">
    <w:name w:val="Цитата"/>
    <w:basedOn w:val="Normal"/>
    <w:qFormat/>
    <w:pPr>
      <w:shd w:fill="FFFFFF" w:val="clear"/>
      <w:spacing w:lineRule="exact" w:line="274"/>
      <w:ind w:left="7" w:right="72" w:firstLine="331"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_im@volgadmin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35:00Z</dcterms:created>
  <dc:creator>SvetlishnovN</dc:creator>
  <dc:description/>
  <cp:keywords/>
  <dc:language>en-US</dc:language>
  <cp:lastModifiedBy>Казачук Маргарита Сергеевна</cp:lastModifiedBy>
  <cp:lastPrinted>2018-03-14T13:45:00Z</cp:lastPrinted>
  <dcterms:modified xsi:type="dcterms:W3CDTF">2018-03-14T10:58:00Z</dcterms:modified>
  <cp:revision>388</cp:revision>
  <dc:subject/>
  <dc:title>Информационное сообщение</dc:title>
</cp:coreProperties>
</file>