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66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66 от 26.10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25» нояб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66 от 26.10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610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0260028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4 ноября 2020г. в 17 часов 30 минут (время московское) по лотам №1, №2, №3, №4, №5, №6, №7, №9, №10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Луговского, д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- 96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56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- 28,6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Дымченко, д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585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16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е, обременение отсутствует; памятник;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7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Жолудева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- 39,4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Рокоссовского, д. 24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- 39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лазкова, д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1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лазкова, д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48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0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0-11-25T07:04:00Z</dcterms:modified>
  <cp:revision>18</cp:revision>
  <dc:subject/>
  <dc:title>ПРОТОКОЛ_20_66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1-24T17:30:00Z</vt:lpwstr>
  </property>
  <property fmtid="{D5CDD505-2E9C-101B-9397-08002B2CF9AE}" pid="4" name="DateOfSale">
    <vt:lpwstr>2020-11-26T09:00:00Z</vt:lpwstr>
  </property>
  <property fmtid="{D5CDD505-2E9C-101B-9397-08002B2CF9AE}" pid="5" name="DatePub">
    <vt:lpwstr>2020-11-25T14:00:00Z</vt:lpwstr>
  </property>
  <property fmtid="{D5CDD505-2E9C-101B-9397-08002B2CF9AE}" pid="6" name="LongName">
    <vt:lpwstr>ПРОТОКОЛ № 20-66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66 от 26.10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