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95 от </w:t>
      </w:r>
      <w:r>
        <w:rPr>
          <w:color w:val="FF0000"/>
        </w:rPr>
        <w:t>06.03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 Пельше,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Пельше,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Гуртьева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Краснооктябрьский район, ул. им. генерала Гуртьева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нерала Гуртьева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Гуртьева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</w:t>
      </w:r>
      <w:r>
        <w:rPr/>
        <w:t xml:space="preserve"> </w:t>
      </w:r>
      <w:r>
        <w:rPr>
          <w:b/>
        </w:rPr>
        <w:t>Краснооктябрьский район, пр-кт ул. им. Кузнецова, 2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Мира,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В.И. Ленина, 2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им. Пархоменко, 3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им. Рокоссовского, 4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Советская, 4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Маршала Чуйкова, 4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Центральный район, ул. им. Маршала Чуйкова, 4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Маршала Чуйкова, 4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ул. им. Ухтомского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 </w:t>
      </w:r>
      <w:r>
        <w:rPr>
          <w:b/>
          <w:color w:val="FF0000"/>
        </w:rPr>
        <w:t>07.03.2019</w:t>
      </w:r>
      <w:r>
        <w:rPr>
          <w:b/>
        </w:rPr>
        <w:t xml:space="preserve"> г. в 09.00 час. </w:t>
      </w:r>
      <w:r>
        <w:rPr/>
        <w:t>по адресу: 400066, Волгоград,                                      ул. Волгодонская, 16, каб. № 6  департам</w:t>
      </w:r>
    </w:p>
    <w:p>
      <w:pPr>
        <w:pStyle w:val="Normal"/>
        <w:keepNext w:val="true"/>
        <w:spacing w:before="60" w:after="120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/>
        <w:t>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9 марта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9 марта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5 апрел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260,00 руб., по лоту  № 2 – 1800,00  руб., по лоту № 3 – 919,00 руб., по лоту № 4 –1465,00 руб., по лоту № 5 – 3458,00 руб., по лоту  № 6 – 2029,00  руб., по лоту №7 – 9480,00 руб., по лоту № 8 – 13493,00 руб., по лоту № 9 – 28614,20 руб., по лоту  № 10 –20734,00  руб., по лоту № 11 – 5875,00 руб., по лоту №12 – 4698,00 руб., по лоту № 13 – 6990,10 руб., по лоту  №14 –1830,00  руб., по лоту №15- 900,00 руб., № 16 – 11693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504,00 руб., по лоту  № 2 – 720,00  руб., по лоту № 3 – 368,00 руб., по лоту № 4 –586,00 руб., по лоту № 5 – 1383,00 руб., по лоту  № 6 – 812,00  руб., по лоту №7 – 3792,00 руб., по лоту № 8 – 5390,00 руб., по лоту № 9 – 11440,00 руб., по лоту  № 10 –8290,00  руб., по лоту № 11 – 2350,00 руб., по лоту №12 – 1879,00 руб., по лоту № 13 –2796,00 руб., по лоту  №14 –732,00  руб., по лоту №15-360,00 руб., № 16 – 4677,00 руб.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9.03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</w:t>
      </w:r>
      <w:r>
        <w:rPr>
          <w:color w:val="FF0000"/>
        </w:rPr>
        <w:t>22.03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color w:val="FF0000"/>
        </w:rPr>
        <w:t>до 22.03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color w:val="FF0000"/>
        </w:rPr>
        <w:t>695 от 06.03.20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Пельше, 1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нежилом здании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Пельше,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4,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71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2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0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7.10.2016 № 34-34/001-34/001/150/2016-124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7.03.2019 по 28.03.2019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Пельше, 1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нежилом здании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Пельше,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0,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71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8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7.10.2016 № 34-34/001-34/001/150/2016-123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7.03.2019 по 28.03.2019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нерала Гуртьев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4-х этажном кирпичном  </w:t>
            </w:r>
            <w:r>
              <w:rPr/>
              <w:t>многоквартирном доме</w:t>
            </w:r>
            <w:r>
              <w:rPr>
                <w:lang w:eastAsia="en-US"/>
              </w:rPr>
              <w:t xml:space="preserve">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0,1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6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91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6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9.12.2016 № 34-34/001-34/001/150/2016-465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7.03.2019 по 28.03.2019(включительно)  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нерала Гуртьев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4-х этажном кирпичном  </w:t>
            </w:r>
            <w:r>
              <w:rPr/>
              <w:t>многоквартирном доме</w:t>
            </w:r>
            <w:r>
              <w:rPr>
                <w:lang w:eastAsia="en-US"/>
              </w:rPr>
              <w:t xml:space="preserve">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6,1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6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46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8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9.12.2016 № 34-34/001-34/001/150/2016-467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7.03.2019 по 28.03.2019(включительно)   с 10.00 - 12.00 час., с 14.00 - 16.00 час.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нерала Гуртьев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4-х этажном кирпичном  </w:t>
            </w:r>
            <w:r>
              <w:rPr/>
              <w:t>многоквартирном доме</w:t>
            </w:r>
            <w:r>
              <w:rPr>
                <w:lang w:eastAsia="en-US"/>
              </w:rPr>
              <w:t xml:space="preserve">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8,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6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45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9.12.2016 № 34-34/001-34/001/150/2016-468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7.03.2019 по 28.03.2019(включительно)   с 10.00 - 12.00 час., с 14.00 - 16.00 час.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нерала Гуртьев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4-х этажном кирпичном  </w:t>
            </w:r>
            <w:r>
              <w:rPr/>
              <w:t>многоквартирном доме</w:t>
            </w:r>
            <w:r>
              <w:rPr>
                <w:lang w:eastAsia="en-US"/>
              </w:rPr>
              <w:t xml:space="preserve">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2,3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6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02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1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9.12.2016 № 34-34/001-34/001/150/2016-466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7.03.2019 по 28.03.2019(включительно)   с 10.00 - 12.00 час., с 14.00 - 16.00 час.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 xml:space="preserve">Лот №7 </w:t>
      </w:r>
      <w:r>
        <w:rPr>
          <w:b/>
          <w:sz w:val="22"/>
          <w:szCs w:val="22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</w:t>
      </w:r>
      <w:r>
        <w:rPr/>
        <w:t>Кузнецова,2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-94,8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плитка 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1.10.2018  № 541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48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</w:t>
            </w:r>
            <w:r>
              <w:rPr/>
              <w:t xml:space="preserve"> </w:t>
            </w:r>
            <w:r>
              <w:rPr>
                <w:b/>
              </w:rPr>
              <w:t>–3792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Выполнять условия охранного обязательства №</w:t>
            </w:r>
            <w:r>
              <w:rPr/>
              <w:t xml:space="preserve"> </w:t>
            </w:r>
            <w:r>
              <w:rPr>
                <w:b/>
              </w:rPr>
              <w:t>0182 АРС/2013  от 17.1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25.05.2009  № 34-34/01-050/2009-102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3.2019 по 28.03.2019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Мира, 11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Мира, 1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5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холодного водоснабжения, теплоснабжения,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>№ 6130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3 493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 3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43 АРС/2014 от 26.09.2014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1.09.2012г. №34-34-01/216/2012-110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3.2019 по 28.03.2019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В.И. Ленина, 25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25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65,4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холодного водоснабжения, теплоснабжения,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>№ 85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28 614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1 4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44 АРС/2013 от 18.09.2013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30.12.2009г. №34-34-01/168/2009-36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3.2019 по 28.03.2019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Пархоменко, 31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Пархоменко, 3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64,2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тех поме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бето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штукатур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– плиты перекрытие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холодного водоснабжения, канализации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>№ 6129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20 73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8 2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4.11.2014г. №34-34-01/212/2011-41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3.2019 по 28.03.2019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Рокоссовского, 48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гоград, Центральный район, ул. им. Рокоссовского, 48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нтресольный этаж – 23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из подъезда общий с жилыми квартирами.</w:t>
            </w:r>
          </w:p>
          <w:p>
            <w:pPr>
              <w:pStyle w:val="Normal"/>
              <w:widowControl w:val="false"/>
              <w:rPr/>
            </w:pPr>
            <w:r>
              <w:rPr/>
              <w:t>Пол линолеум. Стены обои, потолок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ы, электроснабжения, водоснабжения, теплоснабжения, канализации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 xml:space="preserve">№ 6131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5 87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2 3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3/4307 от 12.02.2019 сроком действия с 12.02.2019 по 13.03.201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 от 19.04.2010 № 34-34-01/076/2010-3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7.03.2019 по 28.03.2019(включительно)   с 10.00 - 12.00 час., с 14.00 - 16.00 час.</w:t>
            </w:r>
            <w:r>
              <w:rPr/>
              <w:t xml:space="preserve"> 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Лот № 12 </w:t>
      </w:r>
      <w:r>
        <w:rPr>
          <w:sz w:val="20"/>
          <w:szCs w:val="20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 xml:space="preserve">Волгоград, Центральный район, ул. Советская, 43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4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Этаж – 17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бетон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теплоснабжения, энергоснабжения,  канализации,  водоснабжения 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7.11.2018 </w:t>
              <w:br/>
              <w:t>№ 89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4 69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87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5.11.2011г. №34-34-01/186/2011-51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3.2019 по 28.03.2019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им. маршала Чуйкова, 49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маршала Чуйкова, 49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6,6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плитка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– плитка потолочна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>№ 6132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6 99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 79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8.08.2016г. №34-34/001-34/136/2016-56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3.2019 по 28.03.2019(включительно)   с 10.00 - 12.00 час., с 14.00 - 16.00   час. 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им. маршала Чуйкова, 49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им. маршала Чуйкова, 49</w:t>
            </w:r>
            <w:r>
              <w:rPr/>
              <w:t xml:space="preserve">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2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пли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 xml:space="preserve">№ 6132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1 83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 73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08.08.2016г. №34-34/001-34/136/2016-55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7.03.2019 по 28.03.2019(включительно)   с 10.00 - 12.00 час., с 14.00 - 16.00   час</w:t>
            </w:r>
            <w:r>
              <w:rPr/>
              <w:t>. 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им. маршала Чуйкова, 49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им. маршала Чуйкова, 49</w:t>
            </w:r>
            <w:r>
              <w:rPr/>
              <w:t xml:space="preserve">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,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пли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 xml:space="preserve">№ 6132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 9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 36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08.08.2016г. №34-34/001-34/136/2016-5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7.03.2019 по 28.03.2019(включительно)   с 10.00 - 12.00 час., с 14.00 - 16.00   час.</w:t>
            </w:r>
            <w:r>
              <w:rPr/>
              <w:t xml:space="preserve"> 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6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sz w:val="20"/>
          <w:szCs w:val="20"/>
        </w:rPr>
        <w:t xml:space="preserve">  Волгоград, Советский район, ул. им. Ухтомского, 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ный этаж), расположенное по адресу:</w:t>
            </w:r>
            <w:r>
              <w:rPr>
                <w:b/>
              </w:rPr>
              <w:t xml:space="preserve"> Волгоград, Советский район, ул. им. Ухтомского, 5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Цокольный этаж </w:t>
            </w:r>
            <w:r>
              <w:rPr>
                <w:b/>
                <w:color w:val="0000FF"/>
              </w:rPr>
              <w:t>– 155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плитка, линолеум. Стены – окрашены, обои, плитка. Потолок – панели, побелка. Имеются двери – входная металлическая, межкомнатные ДСП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 5769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11693,00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</w:t>
            </w:r>
            <w:r>
              <w:rPr>
                <w:b/>
                <w:color w:val="0000FF"/>
              </w:rPr>
              <w:t>467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          </w:t>
            </w:r>
            <w:r>
              <w:rPr>
                <w:b/>
                <w:color w:val="0000FF"/>
              </w:rPr>
              <w:t>34-34-01/261/2012-51 от 02.11.2012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1.03.2017 № 55/1585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3.2019 по 28.03.2019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4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Казачук Маргарита Сергеевна</cp:lastModifiedBy>
  <cp:lastPrinted>2019-02-07T10:52:00Z</cp:lastPrinted>
  <dcterms:modified xsi:type="dcterms:W3CDTF">2019-03-05T08:05:00Z</dcterms:modified>
  <cp:revision>81</cp:revision>
  <dc:subject/>
  <dc:title>Информационное сообщение</dc:title>
</cp:coreProperties>
</file>