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04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04 от 26.09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25» ок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04 от 26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609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260030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2 октября 2019г. в 17 часов 30 минут (время московское) по лотам №1, №2, №3 - нет заявок, по лоту №4 – 1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Металлургов,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54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6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-й участок,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24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8 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-й участок,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14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73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41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8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производственное, административное, бытовое) с земельным участком площадью 14 037,0 кв.м (кадастровый номер 34:34:030118:17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жаныбековская, 2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37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9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Договор безвозмездного пользования № 4/276Б от 14.05.2019, заключенный с МБУ «Волгоградзеленхоз»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3969"/>
        <w:gridCol w:w="2729"/>
      </w:tblGrid>
      <w:tr>
        <w:trPr>
          <w:trHeight w:val="6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>
          <w:trHeight w:val="69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.10.2019 14: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лицына Елена Евгенье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 по лоту № 4 участником продажи.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В соответствии со ст. 447 ГК РФ, п. 3 ст. 18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4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Hlk474491926"/>
      <w:bookmarkEnd w:id="1"/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19-10-25T06:39:00Z</dcterms:modified>
  <cp:revision>33</cp:revision>
  <dc:subject/>
  <dc:title>ПРОТОКОЛ 19_104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22T17:30:00Z</vt:lpwstr>
  </property>
  <property fmtid="{D5CDD505-2E9C-101B-9397-08002B2CF9AE}" pid="4" name="DateOfSale">
    <vt:lpwstr>2019-10-28T10:00:00Z</vt:lpwstr>
  </property>
  <property fmtid="{D5CDD505-2E9C-101B-9397-08002B2CF9AE}" pid="5" name="DatePub">
    <vt:lpwstr>2019-10-25T15:30:00Z</vt:lpwstr>
  </property>
  <property fmtid="{D5CDD505-2E9C-101B-9397-08002B2CF9AE}" pid="6" name="LongName">
    <vt:lpwstr>ПРОТОКОЛ № 19-104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104 от 26.09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