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5 от 22.09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0» ок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5 от 22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209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220035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9 октября 2021г.                     в 17 часов 30 минут (время московское) по лоту № 1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лощадью  61,7  кв.м, подвал (кадастровый номер 34:34:040027:9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;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10-18T11:36:00Z</dcterms:modified>
  <cp:revision>63</cp:revision>
  <dc:subject/>
  <dc:title>П Р О Т О К О Л № 21-65.1 от 20.10.2021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19T17:30:00Z</vt:lpwstr>
  </property>
  <property fmtid="{D5CDD505-2E9C-101B-9397-08002B2CF9AE}" pid="4" name="DateOfSale">
    <vt:lpwstr>2021-10-21T09:00:00Z</vt:lpwstr>
  </property>
  <property fmtid="{D5CDD505-2E9C-101B-9397-08002B2CF9AE}" pid="5" name="DatePub">
    <vt:lpwstr>2021-10-20T17:00:00Z</vt:lpwstr>
  </property>
  <property fmtid="{D5CDD505-2E9C-101B-9397-08002B2CF9AE}" pid="6" name="LongName">
    <vt:lpwstr>П Р О Т О К О Л № 21-65/1 от 20.10.202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5 от 22.09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